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M</w:t>
      </w:r>
      <w:r>
        <w:rPr/>
        <w:t>工业主板设计要点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深圳市英贝德科技有限公司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  <w:color w:val="0000FF"/>
            <w:sz w:val="14"/>
            <w:szCs w:val="14"/>
          </w:rPr>
          <w:t>www.embedall.com</w:t>
        </w:r>
      </w:hyperlink>
      <w:r>
        <w:rPr>
          <w:sz w:val="14"/>
          <w:szCs w:val="14"/>
        </w:rPr>
        <w:t>  ATMEL ARM9</w:t>
      </w:r>
      <w:r>
        <w:rPr>
          <w:sz w:val="14"/>
          <w:szCs w:val="14"/>
        </w:rPr>
        <w:t>快速应用</w:t>
      </w:r>
      <w:r>
        <w:rPr>
          <w:sz w:val="14"/>
          <w:szCs w:val="14"/>
        </w:rPr>
        <w:br/>
        <w:t>0755-82523175 82523176 82526552 82523090</w:t>
        <w:br/>
      </w:r>
      <w:r>
        <w:rPr>
          <w:sz w:val="14"/>
          <w:szCs w:val="14"/>
        </w:rPr>
        <w:t>新思维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新模式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ARM</w:t>
      </w:r>
      <w:r>
        <w:rPr>
          <w:sz w:val="14"/>
          <w:szCs w:val="14"/>
        </w:rPr>
        <w:t>单板电脑解决方案</w:t>
      </w:r>
      <w:r>
        <w:rPr>
          <w:sz w:val="14"/>
          <w:szCs w:val="14"/>
        </w:rPr>
        <w:br/>
      </w:r>
      <w:r>
        <w:rPr>
          <w:sz w:val="14"/>
          <w:szCs w:val="14"/>
        </w:rPr>
        <w:t>工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车载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医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数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手持</w:t>
      </w:r>
      <w:r>
        <w:rPr>
          <w:sz w:val="14"/>
          <w:szCs w:val="14"/>
        </w:rPr>
        <w:br/>
      </w:r>
      <w:r>
        <w:rPr>
          <w:sz w:val="14"/>
          <w:szCs w:val="14"/>
        </w:rPr>
        <w:t>销售部</w:t>
      </w:r>
      <w:r>
        <w:rPr>
          <w:sz w:val="14"/>
          <w:szCs w:val="14"/>
        </w:rPr>
        <w:t>:0755-81135101 81135102 81135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</w:t>
      </w:r>
      <w:r>
        <w:rPr/>
        <w:t>主板通用设计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：上电时序，电源功率设计</w:t>
      </w:r>
    </w:p>
    <w:p>
      <w:pPr>
        <w:pStyle w:val="Normal"/>
        <w:rPr/>
      </w:pPr>
      <w:r>
        <w:rPr/>
        <w:t>晶振：精度和温度，大小，体积，封装，防跌落（抗震性）</w:t>
      </w:r>
    </w:p>
    <w:p>
      <w:pPr>
        <w:pStyle w:val="Normal"/>
        <w:rPr/>
      </w:pPr>
      <w:r>
        <w:rPr/>
        <w:t>原料：电阻电容</w:t>
      </w:r>
    </w:p>
    <w:p>
      <w:pPr>
        <w:pStyle w:val="Normal"/>
        <w:rPr/>
      </w:pPr>
      <w:r>
        <w:rPr/>
        <w:t>品名：以往设计都未注意每个品名，这次设计要注意。每个都要找到合适的工厂，同时根据厂名去定义名称。</w:t>
      </w:r>
    </w:p>
    <w:p>
      <w:pPr>
        <w:pStyle w:val="Normal"/>
        <w:rPr/>
      </w:pPr>
      <w:r>
        <w:rPr/>
        <w:t>电平兼容性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</w:t>
      </w:r>
      <w:r>
        <w:rPr/>
        <w:t>工业主板设计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设计：</w:t>
      </w:r>
    </w:p>
    <w:p>
      <w:pPr>
        <w:pStyle w:val="Normal"/>
        <w:rPr/>
      </w:pPr>
      <w:r>
        <w:rPr/>
        <w:t>第一：防雷击</w:t>
      </w:r>
    </w:p>
    <w:p>
      <w:pPr>
        <w:pStyle w:val="Normal"/>
        <w:rPr/>
      </w:pPr>
      <w:r>
        <w:rPr/>
        <w:t>第二：输入插错，电源防反插</w:t>
      </w:r>
    </w:p>
    <w:p>
      <w:pPr>
        <w:pStyle w:val="Normal"/>
        <w:rPr/>
      </w:pPr>
      <w:r>
        <w:rPr/>
        <w:t>第三：压敏电阻特性</w:t>
      </w:r>
    </w:p>
    <w:p>
      <w:pPr>
        <w:pStyle w:val="Normal"/>
        <w:rPr/>
      </w:pPr>
      <w:r>
        <w:rPr/>
        <w:t>第四：电源输入设计</w:t>
      </w:r>
    </w:p>
    <w:p>
      <w:pPr>
        <w:pStyle w:val="Normal"/>
        <w:rPr/>
      </w:pPr>
      <w:r>
        <w:rPr/>
        <w:t>第五：</w:t>
      </w:r>
      <w:r>
        <w:rPr/>
        <w:t>DC-DC</w:t>
      </w:r>
      <w:r>
        <w:rPr/>
        <w:t>或者</w:t>
      </w:r>
      <w:r>
        <w:rPr/>
        <w:t>LDO</w:t>
      </w:r>
      <w:r>
        <w:rPr/>
        <w:t>电源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光电路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常用的高压条，有</w:t>
      </w:r>
      <w:r>
        <w:rPr/>
        <w:t>CCFL</w:t>
      </w:r>
      <w:r>
        <w:rPr/>
        <w:t>背光和</w:t>
      </w:r>
      <w:r>
        <w:rPr/>
        <w:t>LED</w:t>
      </w:r>
      <w:r>
        <w:rPr/>
        <w:t>背光。通常输入有几种信号。需要列举几种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CONFIGURATIO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1,CS2</w:t>
      </w:r>
      <w:r>
        <w:rPr/>
        <w:t>的说明：</w:t>
      </w:r>
    </w:p>
    <w:p>
      <w:pPr>
        <w:pStyle w:val="Normal"/>
        <w:rPr/>
      </w:pPr>
      <w:r>
        <w:rPr/>
        <w:drawing>
          <wp:inline distT="0" distB="0" distL="0" distR="0">
            <wp:extent cx="526986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门狗这个地方，我不想这里分析的太多，总之，我们是使用外部看门狗的，所以，</w:t>
      </w:r>
      <w:r>
        <w:rPr/>
        <w:t>CS1</w:t>
      </w:r>
      <w:r>
        <w:rPr/>
        <w:t>，</w:t>
      </w:r>
      <w:r>
        <w:rPr/>
        <w:t>CS2</w:t>
      </w:r>
      <w:r>
        <w:rPr/>
        <w:t>全部禁止掉。</w:t>
      </w:r>
    </w:p>
    <w:p>
      <w:pPr>
        <w:pStyle w:val="Normal"/>
        <w:rPr/>
      </w:pPr>
      <w:r>
        <w:rPr/>
        <w:drawing>
          <wp:inline distT="0" distB="0" distL="0" distR="0">
            <wp:extent cx="5267325" cy="460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74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人头晕的启动过程，总算看明白了：</w:t>
      </w:r>
    </w:p>
    <w:p>
      <w:pPr>
        <w:pStyle w:val="Normal"/>
        <w:rPr/>
      </w:pPr>
      <w:r>
        <w:rPr/>
        <w:t>SPI BOOT</w:t>
      </w:r>
      <w:r>
        <w:rPr/>
        <w:t>和</w:t>
      </w:r>
      <w:r>
        <w:rPr/>
        <w:t>UART BOOT</w:t>
      </w:r>
      <w:r>
        <w:rPr/>
        <w:t>都属于内部启动，试想，</w:t>
      </w:r>
      <w:r>
        <w:rPr/>
        <w:t>CPU</w:t>
      </w:r>
      <w:r>
        <w:rPr/>
        <w:t>内部没有集成</w:t>
      </w:r>
      <w:r>
        <w:rPr/>
        <w:t>ROM</w:t>
      </w:r>
      <w:r>
        <w:rPr/>
        <w:t>，怎么可能执行呢？</w:t>
      </w:r>
    </w:p>
    <w:p>
      <w:pPr>
        <w:pStyle w:val="Normal"/>
        <w:rPr/>
      </w:pPr>
      <w:r>
        <w:rPr/>
        <w:t>之所以启动问题搞的复杂，是因为不符合常规，大家都知道，如果是线性的</w:t>
      </w:r>
      <w:r>
        <w:rPr/>
        <w:t>FLASH</w:t>
      </w:r>
      <w:r>
        <w:rPr/>
        <w:t>启动，一般外部启动就可以了，不需要内部启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</w:t>
      </w:r>
      <w:r>
        <w:rPr/>
        <w:t>EP9315,</w:t>
      </w:r>
      <w:r>
        <w:rPr/>
        <w:t>恰恰连这个地方也实现了。其实，这样做，是在是太费力气了。</w:t>
      </w:r>
    </w:p>
    <w:p>
      <w:pPr>
        <w:pStyle w:val="Normal"/>
        <w:rPr/>
      </w:pPr>
      <w:r>
        <w:rPr/>
        <w:t>如果是</w:t>
      </w:r>
      <w:r>
        <w:rPr/>
        <w:t>NAND ,SPI DATAFLASH</w:t>
      </w:r>
      <w:r>
        <w:rPr/>
        <w:t>，或者其他非线性的</w:t>
      </w:r>
      <w:r>
        <w:rPr/>
        <w:t>FLASH</w:t>
      </w:r>
      <w:r>
        <w:rPr/>
        <w:t>启动，才会用内部启动。</w:t>
      </w:r>
    </w:p>
    <w:p>
      <w:pPr>
        <w:pStyle w:val="Normal"/>
        <w:rPr/>
      </w:pPr>
      <w:r>
        <w:rPr/>
        <w:t>Note: CSn6 is the recommended chip select for Flash when performing an Internal boot. CSn0</w:t>
      </w:r>
    </w:p>
    <w:p>
      <w:pPr>
        <w:pStyle w:val="Normal"/>
        <w:rPr/>
      </w:pPr>
      <w:r>
        <w:rPr/>
        <w:t>must be connected to Flash when performing an External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  <w:r>
        <w:rPr/>
        <w:t>非常关键，一语道破机关。实际上，和其他</w:t>
      </w:r>
      <w:r>
        <w:rPr/>
        <w:t>ARM</w:t>
      </w:r>
      <w:r>
        <w:rPr/>
        <w:t>一样，</w:t>
      </w:r>
      <w:r>
        <w:rPr/>
        <w:t>CS0</w:t>
      </w:r>
      <w:r>
        <w:rPr/>
        <w:t>必须接到</w:t>
      </w:r>
      <w:r>
        <w:rPr/>
        <w:t>FLASH</w:t>
      </w:r>
      <w:r>
        <w:rPr/>
        <w:t>，如果是外部启动的话。从</w:t>
      </w:r>
      <w:r>
        <w:rPr/>
        <w:t>MEMORY MAP</w:t>
      </w:r>
      <w:r>
        <w:rPr/>
        <w:t>也不难看出。在什么时候，谁的地址是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47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17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MOR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85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52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/>
        <w:t xml:space="preserve">PORT F-GPIO with </w:t>
      </w:r>
      <w:r>
        <w:rPr>
          <w:rFonts w:cs="Arial" w:ascii="Arial" w:hAnsi="Arial"/>
          <w:kern w:val="0"/>
          <w:sz w:val="22"/>
          <w:szCs w:val="22"/>
        </w:rPr>
        <w:t>interrupt capability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00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26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5436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/>
        <w:t>FB</w:t>
      </w:r>
      <w:r>
        <w:rPr/>
        <w:t>的选型和理解</w:t>
      </w:r>
    </w:p>
    <w:p>
      <w:pPr>
        <w:pStyle w:val="Normal"/>
        <w:rPr/>
      </w:pPr>
      <w:r>
        <w:rPr/>
        <w:t>以下是</w:t>
      </w:r>
      <w:r>
        <w:rPr/>
        <w:t>EDB9315A</w:t>
      </w:r>
      <w:r>
        <w:rPr/>
        <w:t>的</w:t>
      </w:r>
      <w:r>
        <w:rPr/>
        <w:t>FB</w:t>
      </w:r>
      <w:r>
        <w:rPr/>
        <w:t>选型。</w:t>
      </w:r>
      <w:r>
        <w:rPr/>
        <w:t>BLM21PG300S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310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难看出，他的特性是：</w:t>
      </w:r>
      <w:r>
        <w:rPr/>
        <w:t>30OHM/100MHZ.</w:t>
      </w:r>
    </w:p>
    <w:p>
      <w:pPr>
        <w:pStyle w:val="Normal"/>
        <w:rPr/>
      </w:pPr>
      <w:r>
        <w:rPr/>
        <w:t>Rated Current=3000</w:t>
      </w:r>
      <w:r>
        <w:rPr/>
        <w:t>Ma</w:t>
      </w:r>
    </w:p>
    <w:p>
      <w:pPr>
        <w:pStyle w:val="Normal"/>
        <w:rPr/>
      </w:pPr>
      <w:r>
        <w:rPr/>
        <w:t>其温度是</w:t>
      </w:r>
      <w:r>
        <w:rPr/>
        <w:t>-55--+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是村田的型号。我们以往对磁珠的认识并不太多，那么为什么用这个呢？这里面不得而知，所以，咱们索性就用这个了。如果国内没有这个，我们可以采用其他型号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97-</w:t>
      </w:r>
      <w:r>
        <w:rPr/>
        <w:t>到底选择</w:t>
      </w:r>
      <w:r>
        <w:rPr/>
        <w:t>LINE OUT</w:t>
      </w:r>
      <w:r>
        <w:rPr/>
        <w:t>还是</w:t>
      </w:r>
      <w:r>
        <w:rPr/>
        <w:t>HEAD PHONE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这个图上不难看出，</w:t>
      </w:r>
      <w:r>
        <w:rPr/>
        <w:t>HEAD PHONE</w:t>
      </w:r>
      <w:r>
        <w:rPr/>
        <w:t>增加了放大电路。而</w:t>
      </w:r>
      <w:r>
        <w:rPr/>
        <w:t>LINE OUT</w:t>
      </w:r>
      <w:r>
        <w:rPr/>
        <w:t>并没有加。也就意味着</w:t>
      </w:r>
      <w:r>
        <w:rPr/>
        <w:t>LINE OUT</w:t>
      </w:r>
      <w:r>
        <w:rPr/>
        <w:t>只能接放大电路后，才可以喇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从音质上讲，</w:t>
      </w:r>
      <w:r>
        <w:rPr/>
        <w:t>LINE OUT</w:t>
      </w:r>
      <w:r>
        <w:rPr/>
        <w:t>是未经过处理的，效果可能经过放大会好一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以，从通用性上来讲，选择</w:t>
      </w:r>
      <w:r>
        <w:rPr/>
        <w:t>HEAD PHONE</w:t>
      </w:r>
      <w:r>
        <w:rPr/>
        <w:t>作为音频输出，选择</w:t>
      </w:r>
      <w:r>
        <w:rPr/>
        <w:t>MIC PHONE</w:t>
      </w:r>
      <w:r>
        <w:rPr/>
        <w:t>作为音频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容选择：</w:t>
      </w:r>
    </w:p>
    <w:p>
      <w:pPr>
        <w:pStyle w:val="Normal"/>
        <w:rPr/>
      </w:pPr>
      <w:r>
        <w:rPr/>
        <w:t>以下是村田的</w:t>
      </w:r>
      <w:r>
        <w:rPr/>
        <w:t>DATASHEET</w:t>
      </w:r>
      <w:r>
        <w:rPr/>
        <w:t>部分说明：</w:t>
      </w:r>
      <w:r>
        <w:rPr/>
        <w:t>GRM15,GRM18</w:t>
      </w:r>
      <w:r>
        <w:rPr/>
        <w:t>分别表示封装，比如</w:t>
      </w:r>
      <w:r>
        <w:rPr/>
        <w:t>GRM15</w:t>
      </w:r>
      <w:r>
        <w:rPr/>
        <w:t>表示的是</w:t>
      </w:r>
      <w:r>
        <w:rPr/>
        <w:t>0402</w:t>
      </w:r>
      <w:r>
        <w:rPr/>
        <w:t>的封装，用</w:t>
      </w:r>
      <w:r>
        <w:rPr/>
        <w:t>MM</w:t>
      </w:r>
      <w:r>
        <w:rPr/>
        <w:t>表示为：</w:t>
      </w:r>
      <w:r>
        <w:rPr/>
        <w:t>1.0*0.5MM,</w:t>
      </w:r>
      <w:r>
        <w:rPr/>
        <w:t>当然还有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18</w:t>
      </w:r>
      <w:r>
        <w:rPr/>
        <w:t>表示的是</w:t>
      </w:r>
      <w:r>
        <w:rPr/>
        <w:t>0603</w:t>
      </w:r>
      <w:r>
        <w:rPr/>
        <w:t>的封装，用</w:t>
      </w:r>
      <w:r>
        <w:rPr/>
        <w:t>MM</w:t>
      </w:r>
      <w:r>
        <w:rPr/>
        <w:t>表示为：</w:t>
      </w:r>
      <w:r>
        <w:rPr/>
        <w:t>1.6*0.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155</w:t>
      </w:r>
      <w:r>
        <w:rPr/>
        <w:t>，最后一个字母</w:t>
      </w:r>
      <w:r>
        <w:rPr/>
        <w:t>5</w:t>
      </w:r>
      <w:r>
        <w:rPr/>
        <w:t>表示厚度。这里表示厚度为：</w:t>
      </w:r>
      <w:r>
        <w:rPr/>
        <w:t>0.5MM</w:t>
      </w:r>
    </w:p>
    <w:p>
      <w:pPr>
        <w:pStyle w:val="Normal"/>
        <w:rPr/>
      </w:pPr>
      <w:r>
        <w:rPr/>
        <w:t>GRM188</w:t>
      </w:r>
      <w:r>
        <w:rPr/>
        <w:t>，最后一个字符</w:t>
      </w:r>
      <w:r>
        <w:rPr/>
        <w:t>8</w:t>
      </w:r>
      <w:r>
        <w:rPr/>
        <w:t>表示厚度。这里表示厚度为：</w:t>
      </w:r>
      <w:r>
        <w:rPr/>
        <w:t>0.8MM</w:t>
      </w:r>
    </w:p>
    <w:p>
      <w:pPr>
        <w:pStyle w:val="Normal"/>
        <w:rPr/>
      </w:pPr>
      <w:r>
        <w:rPr/>
        <w:drawing>
          <wp:inline distT="0" distB="0" distL="0" distR="0">
            <wp:extent cx="5266690" cy="3064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我们使用的</w:t>
      </w:r>
      <w:r>
        <w:rPr/>
        <w:t>0.1uF</w:t>
      </w:r>
      <w:r>
        <w:rPr/>
        <w:t>的电容，</w:t>
      </w:r>
      <w:r>
        <w:rPr/>
        <w:t>X7R,</w:t>
      </w:r>
      <w:r>
        <w:rPr/>
        <w:t>从这个表中可以看到，比如我们在滤波电容上，用了</w:t>
      </w:r>
      <w:r>
        <w:rPr/>
        <w:t>GRM155,0.1uF</w:t>
      </w:r>
      <w:r>
        <w:rPr/>
        <w:t>的电容，那么能看出来，有</w:t>
      </w:r>
      <w:r>
        <w:rPr/>
        <w:t>1c</w:t>
      </w:r>
      <w:r>
        <w:rPr/>
        <w:t>和</w:t>
      </w:r>
      <w:r>
        <w:rPr/>
        <w:t>1a</w:t>
      </w:r>
      <w:r>
        <w:rPr/>
        <w:t>两种，一个是</w:t>
      </w:r>
      <w:r>
        <w:rPr/>
        <w:t>16V</w:t>
      </w:r>
      <w:r>
        <w:rPr/>
        <w:t>，一个是</w:t>
      </w:r>
      <w:r>
        <w:rPr/>
        <w:t>1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</w:t>
      </w:r>
      <w:r>
        <w:rPr/>
        <w:t>0603</w:t>
      </w:r>
      <w:r>
        <w:rPr/>
        <w:t>封装的话，那么从表中不难看到，也无非有三种电压情况：</w:t>
      </w:r>
    </w:p>
    <w:p>
      <w:pPr>
        <w:pStyle w:val="Normal"/>
        <w:rPr/>
      </w:pPr>
      <w:r>
        <w:rPr/>
        <w:t>50V,25V,16V.,</w:t>
      </w:r>
      <w:r>
        <w:rPr/>
        <w:t>如果你选择滤波电容的话，</w:t>
      </w:r>
      <w:r>
        <w:rPr/>
        <w:t>X7R</w:t>
      </w:r>
      <w:r>
        <w:rPr/>
        <w:t>的，也只能选择</w:t>
      </w:r>
      <w:r>
        <w:rPr/>
        <w:t>16V,</w:t>
      </w:r>
      <w:r>
        <w:rPr/>
        <w:t>这个是耐压最低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4645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</w:t>
      </w:r>
      <w:r>
        <w:rPr/>
        <w:t>COG</w:t>
      </w:r>
      <w:r>
        <w:rPr/>
        <w:t>材料的是</w:t>
      </w:r>
      <w:r>
        <w:rPr/>
        <w:t>5C,</w:t>
      </w:r>
      <w:r>
        <w:rPr/>
        <w:t>我指定采用</w:t>
      </w:r>
      <w:r>
        <w:rPr/>
        <w:t>GRM18,</w:t>
      </w:r>
      <w:r>
        <w:rPr/>
        <w:t>表示是</w:t>
      </w:r>
      <w:r>
        <w:rPr/>
        <w:t>0603</w:t>
      </w:r>
      <w:r>
        <w:rPr/>
        <w:t>的封装，那么从选择上来讲，我选择一般有</w:t>
      </w:r>
      <w:r>
        <w:rPr/>
        <w:t>15pF,18pF,20pF</w:t>
      </w:r>
      <w:r>
        <w:rPr/>
        <w:t>等。不难看出他们的厚度都是</w:t>
      </w:r>
      <w:r>
        <w:rPr/>
        <w:t>0.8</w:t>
      </w:r>
      <w:r>
        <w:rPr/>
        <w:t>，也就是前缀为</w:t>
      </w:r>
      <w:r>
        <w:rPr/>
        <w:t>GRM188.</w:t>
      </w:r>
    </w:p>
    <w:p>
      <w:pPr>
        <w:pStyle w:val="Normal"/>
        <w:rPr/>
      </w:pPr>
      <w:r>
        <w:rPr/>
        <w:t>从电压上看，一般都为</w:t>
      </w:r>
      <w:r>
        <w:rPr/>
        <w:t>50V,</w:t>
      </w:r>
      <w:r>
        <w:rPr/>
        <w:t>因为高电压的我们用不到，这里最低也是</w:t>
      </w:r>
      <w:r>
        <w:rPr/>
        <w:t>5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354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选择</w:t>
      </w:r>
      <w:r>
        <w:rPr/>
        <w:t>0402</w:t>
      </w:r>
      <w:r>
        <w:rPr/>
        <w:t>的，就是</w:t>
      </w:r>
      <w:r>
        <w:rPr/>
        <w:t>GRM155</w:t>
      </w:r>
      <w:r>
        <w:rPr/>
        <w:t>，我看看他们的</w:t>
      </w:r>
      <w:r>
        <w:rPr/>
        <w:t>DATASHEET,</w:t>
      </w:r>
      <w:r>
        <w:rPr/>
        <w:t>这里</w:t>
      </w:r>
      <w:r>
        <w:rPr/>
        <w:t>COG</w:t>
      </w:r>
      <w:r>
        <w:rPr/>
        <w:t>一栏，可以看到也是只有</w:t>
      </w:r>
      <w:r>
        <w:rPr/>
        <w:t>50V</w:t>
      </w:r>
      <w:r>
        <w:rPr/>
        <w:t>的的耐压值。</w:t>
      </w:r>
    </w:p>
    <w:p>
      <w:pPr>
        <w:pStyle w:val="Normal"/>
        <w:rPr/>
      </w:pPr>
      <w:r>
        <w:rPr/>
        <w:drawing>
          <wp:inline distT="0" distB="0" distL="0" distR="0">
            <wp:extent cx="5273040" cy="3271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weeqoo.com/www.embedal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4:00Z</dcterms:created>
  <dc:creator>User</dc:creator>
  <dc:description/>
  <cp:keywords/>
  <dc:language>en-US</dc:language>
  <cp:lastModifiedBy>User</cp:lastModifiedBy>
  <dcterms:modified xsi:type="dcterms:W3CDTF">2009-08-11T02:58:00Z</dcterms:modified>
  <cp:revision>200</cp:revision>
  <dc:subject/>
  <dc:title/>
</cp:coreProperties>
</file>