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节能降耗电子信息技术、产品与应用方案推荐目录（第一批）</w:t>
      </w:r>
    </w:p>
    <w:p>
      <w:pPr>
        <w:pStyle w:val="Normal"/>
        <w:spacing w:lineRule="atLeas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0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5"/>
        <w:gridCol w:w="3960"/>
        <w:gridCol w:w="4320"/>
        <w:gridCol w:w="1440"/>
        <w:gridCol w:w="2160"/>
        <w:gridCol w:w="1885"/>
      </w:tblGrid>
      <w:tr>
        <w:trPr>
          <w:tblHeader w:val="true"/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键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解决方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片服务器自适应节能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服务器 远程监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报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节能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 功耗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节能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 主板 芯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显示器节能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长城计算机深圳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光模式 单芯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发酵过程控制自动化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拓科技开发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 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电网用户负荷管理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高鸿数据网络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及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 管理信息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产业商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企业能源管理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信软件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及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 能源管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建筑能耗监测及节能自控信息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春泉暖通节能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及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控制平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电子办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程工业节水减排应用软件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金桥信息技术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及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系统 软件平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最低机采系统设计软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江苏油田瑞达石油工程技术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及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采系统 工程软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蒸汽联合循环发电机组热值控制软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钢集团电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及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控制 鲁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房通风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赛宝伦计算机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 集成控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贸工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电视节能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电器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感应 图像监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报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冰箱制冷系统节能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美菱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冷凝器 压缩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报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燃气热水器全预混高效节能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万和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水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报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空间对开门冰箱节电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箱 变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信产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洗衣机节能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洗衣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 双动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信产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率电熔缩光纤制造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飞光纤光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 生产线 改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材料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功耗芯片节能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盛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 集成架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报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高能效处理器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（中国）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型全自动冷库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冰山嘉德自动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库 监控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信产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热电三联供能源管控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希望深蓝空调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回收 热势能调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通道高精度智能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拓博电子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专用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智能控制 模糊控制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加热炉燃烧系统智能控制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油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专用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烧系统 智能控制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产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机管理控制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工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机 控制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科技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变频调速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德华福电气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 调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变频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风光电子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变频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希望森兰变频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节能变频调速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店集团联宜电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机 变频 调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节能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达实智能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 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贸工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间歇式抽油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北研自动化仪器仪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井 液面监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太阳能电池自动跟踪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捷能特种光源照明器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 伺服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太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天普太阳能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阳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信息办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大功率磁控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虹光电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控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经委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工科技产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箱 空调 启动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磁调压器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禹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器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栅双极晶体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达半导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汽车发动机电控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信息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 发动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产业商会  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配电网管理系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兴继远信息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电子办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功率晶闸管整流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整流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 整流控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行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和隔离驱动电源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临淄银河高技术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 开关器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行业协会</w:t>
            </w:r>
          </w:p>
        </w:tc>
      </w:tr>
      <w:tr>
        <w:trPr>
          <w:trHeight w:val="4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方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拉制生长炉及供电设备的谐波治理及无功补偿技术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能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炉窑 无功补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产业商会  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箔漂洗废水和覆铜板废气综合利用自动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宝电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 覆铜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电路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印制电路板物理回收技术与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容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 设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电路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铜板生产线节能改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生益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铜板 生产线 改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电路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包线生产线节能改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河电磁线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漆包线 生产线 改造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吨级多晶硅材料生产过程节能技术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硅高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晶硅 生产线 改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材料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多层电路板印制过程节能技术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南电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 电路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电路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热利用实现恒温恒湿节能技术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方正科技多层电路板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利用 电路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电路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炉煤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自动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钢铁集团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炉 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钢生产管控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 管控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钢焦化厂集中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钢铁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焦化工艺 技术改造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济钢能源管理控制系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钢铁集团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 管控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平衡控制自动化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钢集团通化网航信息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 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调度综合平衡管理信息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钢集团电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度 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钢焦炉管控一体化及干熄焦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钢铁工程技术集团自动化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熄焦 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钢能源管理及调度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钢铁工程技术集团自动化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 管控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工业协会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模轮胎定型硫化机节能降耗信息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金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生产线 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生产过程集散型计算机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锦溪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C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节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电子办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热发电电气自动化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中联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 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纱自动称料、加料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纱 生产线 改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自控系统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保龄宝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CS ER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信产厅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企业资源管理节能应用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福田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R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信产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36:00Z</dcterms:created>
  <dc:creator>lijp</dc:creator>
  <dc:description/>
  <cp:keywords/>
  <dc:language>en-US</dc:language>
  <cp:lastModifiedBy>您的用户名</cp:lastModifiedBy>
  <cp:lastPrinted>2007-11-20T16:58:00Z</cp:lastPrinted>
  <dcterms:modified xsi:type="dcterms:W3CDTF">2007-12-23T07:36:00Z</dcterms:modified>
  <cp:revision>2</cp:revision>
  <dc:subject/>
  <dc:title>附件一：</dc:title>
</cp:coreProperties>
</file>