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发改委征求对《产业结构调整指导目录（</w:t>
      </w:r>
      <w:r>
        <w:rPr>
          <w:rFonts w:cs="宋体;SimSun" w:ascii="ˎ̥;Times New Roman" w:hAnsi="ˎ̥;Times New Roman"/>
          <w:b/>
          <w:bCs/>
          <w:color w:val="000000"/>
          <w:kern w:val="0"/>
        </w:rPr>
        <w:t>2007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年本）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（征求意见稿）的意见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国家发展改革委公开征求对《产业结构调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指导目录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  <w:t>20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年本）》（征求意见稿）的意见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《产业结构调整指导目录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(200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本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)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》自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发布实施以来，对促进产业结构调整发挥了积极作用。根据《国务院关于发布实施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&lt;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促进产业结构调整暂行规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&gt;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决定》和第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次国务院常务会议精神，适应产业结构调整和宏观调控的新要求，自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四季度开始，国家发展和改革委就着手《产业结构调整指导目录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本）》的修订工作，在初步征求各省（自治区、直辖市）、国务院有关部门以及有关行业协会意见的基础上，形成了《产业结构调整指导目录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本）》（征求意见稿）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为增强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产业结构调整指导目录》的科学性、权威性和有效性，国家发展和改革委在征求国务院有关部门、直属机构，有关行业协会意见的同时，通过有关网站、报刊等媒体广泛征求社会各方面的意见，并将对突出问题组织专家进一步研讨论证。现公布《产业结构调整指导目录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本）》（征求意见稿），欢迎社会各有关方面、各地方、各企业认真研究提出意见并说明理由，以信函、传真和电子邮件等方式告国家发展和改革委员会（产业政策司）。意见回收截止日期为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。《产业结构调整指导目录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本）》（征求意见稿）可通过国家发展和改革委网站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www.ndrc.gov.cn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）查阅。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联系地址：北京月坛南街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号国家发展改革委产业政策司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00824</w:t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850567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850567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850567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传真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010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8505833</w:t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电子邮箱：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miaocx@ndrc.gov.cn</w:t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3"/>
          </w:rPr>
          <w:t>《产业结构调整指导目录（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23"/>
          </w:rPr>
          <w:t>2007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23"/>
          </w:rPr>
          <w:t>年本）》（征求意见稿）</w:t>
        </w:r>
      </w:hyperlink>
    </w:p>
    <w:p>
      <w:pPr>
        <w:pStyle w:val="Normal"/>
        <w:rPr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s.ndrc.gov.cn/cyzcgz/W02007121456995428313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38:00Z</dcterms:created>
  <dc:creator>您的用户名</dc:creator>
  <dc:description/>
  <cp:keywords/>
  <dc:language>en-US</dc:language>
  <cp:lastModifiedBy>gkong</cp:lastModifiedBy>
  <dcterms:modified xsi:type="dcterms:W3CDTF">2008-01-18T08:41:00Z</dcterms:modified>
  <cp:revision>4</cp:revision>
  <dc:subject/>
  <dc:title>发改委征求对产业结构调整指导目录2007年本）》（征求意见稿）的意见</dc:title>
</cp:coreProperties>
</file>