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394613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3505</wp:posOffset>
            </wp:positionH>
            <wp:positionV relativeFrom="paragraph">
              <wp:posOffset>1857375</wp:posOffset>
            </wp:positionV>
            <wp:extent cx="188595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LINK AutoCAD.Drawing.16 "C:\\Documents and Settings\\Wang Hua Qiang\\Local Settings\\Temporary Internet Files\\Content.IE5\\N2K3NP4D\\2008FAPA8展位图（常用3）.dwg"  \a \f 0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38385" cy="561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0:00Z</dcterms:created>
  <dc:creator>PCuser</dc:creator>
  <dc:description/>
  <cp:keywords/>
  <dc:language>en-US</dc:language>
  <cp:lastModifiedBy>Qin Xuefeng</cp:lastModifiedBy>
  <dcterms:modified xsi:type="dcterms:W3CDTF">2008-05-15T02:52:00Z</dcterms:modified>
  <cp:revision>5</cp:revision>
  <dc:subject/>
  <dc:title> </dc:title>
</cp:coreProperties>
</file>