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三菱电机</w:t>
      </w:r>
      <w:r>
        <w:rPr>
          <w:b/>
          <w:sz w:val="24"/>
        </w:rPr>
        <w:t>e</w:t>
      </w:r>
      <w:bookmarkStart w:id="0" w:name="OLE_LINK2"/>
      <w:r>
        <w:rPr>
          <w:b/>
          <w:sz w:val="24"/>
        </w:rPr>
        <w:t>-F@ctory</w:t>
      </w:r>
      <w:r>
        <w:rPr>
          <w:b/>
          <w:sz w:val="24"/>
        </w:rPr>
        <w:t>分会</w:t>
      </w:r>
      <w:bookmarkEnd w:id="0"/>
    </w:p>
    <w:p>
      <w:pPr>
        <w:pStyle w:val="Normal"/>
        <w:jc w:val="center"/>
        <w:rPr>
          <w:b/>
          <w:b/>
          <w:sz w:val="24"/>
        </w:rPr>
      </w:pPr>
      <w:r>
        <w:rPr>
          <w:b/>
          <w:sz w:val="24"/>
        </w:rPr>
        <w:t>文字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时间：</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地点：上海龙之梦丽晶酒店</w:t>
      </w:r>
    </w:p>
    <w:p>
      <w:pPr>
        <w:pStyle w:val="Normal"/>
        <w:rPr/>
      </w:pPr>
      <w:r>
        <w:rPr>
          <w:rFonts w:ascii="宋体;SimSun" w:hAnsi="宋体;SimSun" w:cs="宋体;SimSun"/>
          <w:kern w:val="0"/>
          <w:szCs w:val="21"/>
          <w:lang w:val="zh-CN"/>
        </w:rPr>
        <w:t>（会前致词：</w:t>
      </w:r>
      <w:r>
        <w:rPr/>
        <w:t>上海市发展和改革委员会发展规划处副处长倪前龙）</w:t>
      </w:r>
    </w:p>
    <w:p>
      <w:pPr>
        <w:pStyle w:val="Normal"/>
        <w:rPr/>
      </w:pPr>
      <w:r>
        <w:rPr/>
        <w:t>演讲嘉宾：</w:t>
      </w:r>
    </w:p>
    <w:p>
      <w:pPr>
        <w:pStyle w:val="Normal"/>
        <w:rPr/>
      </w:pPr>
      <w:r>
        <w:rPr/>
        <w:t>同济大学教授，博士生导师陈启军</w:t>
      </w:r>
    </w:p>
    <w:p>
      <w:pPr>
        <w:pStyle w:val="Normal"/>
        <w:rPr/>
      </w:pPr>
      <w:r>
        <w:rPr/>
        <w:t>同济大学节能办公室夏老师</w:t>
      </w:r>
    </w:p>
    <w:p>
      <w:pPr>
        <w:pStyle w:val="Normal"/>
        <w:rPr/>
      </w:pPr>
      <w:r>
        <w:rPr/>
        <w:t>三菱电机名古屋制造所开发部次长渡部裕二</w:t>
      </w:r>
    </w:p>
    <w:p>
      <w:pPr>
        <w:pStyle w:val="Normal"/>
        <w:rPr/>
      </w:pPr>
      <w:r>
        <w:rPr/>
        <w:t>三菱电机大连机器有限公司总经理田中诚</w:t>
      </w:r>
    </w:p>
    <w:p>
      <w:pPr>
        <w:pStyle w:val="Normal"/>
        <w:rPr/>
      </w:pPr>
      <w:r>
        <w:rPr/>
        <w:t>上海三菱电机自动化有限公司总经理富泽克行</w:t>
      </w:r>
    </w:p>
    <w:p>
      <w:pPr>
        <w:pStyle w:val="Normal"/>
        <w:rPr/>
      </w:pPr>
      <w:r>
        <w:rPr/>
      </w:r>
    </w:p>
    <w:p>
      <w:pPr>
        <w:pStyle w:val="Normal"/>
        <w:rPr/>
      </w:pPr>
      <w:r>
        <w:rPr/>
        <w:t>倪前龙：很高兴向大家介绍一下上海的一些有关节能方面的工作情况。一个是我们工作的情况，大家知道，在十一五期间，政府要求我们万元</w:t>
      </w:r>
      <w:r>
        <w:rPr/>
        <w:t>GDP</w:t>
      </w:r>
      <w:r>
        <w:rPr/>
        <w:t>能耗降低</w:t>
      </w:r>
      <w:r>
        <w:rPr/>
        <w:t>20%</w:t>
      </w:r>
      <w:r>
        <w:rPr/>
        <w:t>左右，二氧化硫是</w:t>
      </w:r>
      <w:r>
        <w:rPr/>
        <w:t>26%</w:t>
      </w:r>
      <w:r>
        <w:rPr/>
        <w:t>。到去年为止，我们在节能这一块我们累计下降</w:t>
      </w:r>
      <w:r>
        <w:rPr/>
        <w:t>11.78%</w:t>
      </w:r>
      <w:r>
        <w:rPr/>
        <w:t>，完成进度指标的</w:t>
      </w:r>
      <w:r>
        <w:rPr/>
        <w:t>55.6%</w:t>
      </w:r>
      <w:r>
        <w:rPr/>
        <w:t>，这是一个总的进展情况。总的来说比全国的平均进度略高一些，但是和很多好的省市相比，我们还有一些距离，这样一来，我们今后两年（</w:t>
      </w:r>
      <w:r>
        <w:rPr/>
        <w:t>09</w:t>
      </w:r>
      <w:r>
        <w:rPr/>
        <w:t>、</w:t>
      </w:r>
      <w:r>
        <w:rPr/>
        <w:t>10</w:t>
      </w:r>
      <w:r>
        <w:rPr/>
        <w:t>）提出很高的要求，要求平均每年下降</w:t>
      </w:r>
      <w:r>
        <w:rPr/>
        <w:t>5%</w:t>
      </w:r>
      <w:r>
        <w:rPr/>
        <w:t>以上。因此，我们在工作考虑当中，今年我们首先把全年节能减排的工作意向发布出来，我们一共有</w:t>
      </w:r>
      <w:r>
        <w:rPr/>
        <w:t>141</w:t>
      </w:r>
      <w:r>
        <w:rPr/>
        <w:t>项具体的工作，也在网上公布了。我们今年的目标是下降</w:t>
      </w:r>
      <w:r>
        <w:rPr/>
        <w:t>3.6%</w:t>
      </w:r>
      <w:r>
        <w:rPr/>
        <w:t>，但是我们要努力更多一些。另外，我们还把这些指标分解到各个区县和各个部门，我们今年第一年把政策分解到各个部门，每个部门都要量化指标。比如说工业要保证下降</w:t>
      </w:r>
      <w:r>
        <w:rPr/>
        <w:t>5%</w:t>
      </w:r>
      <w:r>
        <w:rPr/>
        <w:t>，力争下降</w:t>
      </w:r>
      <w:r>
        <w:rPr/>
        <w:t>6%</w:t>
      </w:r>
      <w:r>
        <w:rPr/>
        <w:t>，我们计划用能总量下降</w:t>
      </w:r>
      <w:r>
        <w:rPr/>
        <w:t>2%</w:t>
      </w:r>
      <w:r>
        <w:rPr/>
        <w:t>，我们旅游、商业、建筑、交通、医疗卫生都有一个量化的指标。今年是第一次这样做的，我们对区县还是五年里</w:t>
      </w:r>
      <w:r>
        <w:rPr/>
        <w:t>20%</w:t>
      </w:r>
      <w:r>
        <w:rPr/>
        <w:t>这样一个指标不变。每一年各个区县自己分解，按照进度推进。这是我们总的考虑，按照时间、结点、进度分清责任，按照全市大指标分解到各个区县。</w:t>
      </w:r>
    </w:p>
    <w:p>
      <w:pPr>
        <w:pStyle w:val="Normal"/>
        <w:rPr/>
      </w:pPr>
      <w:r>
        <w:rPr/>
      </w:r>
    </w:p>
    <w:p>
      <w:pPr>
        <w:pStyle w:val="Normal"/>
        <w:rPr/>
      </w:pPr>
      <w:r>
        <w:rPr/>
        <w:t>我们还要注重产业结构的调整。我们今年计划是确保</w:t>
      </w:r>
      <w:r>
        <w:rPr/>
        <w:t>600</w:t>
      </w:r>
      <w:r>
        <w:rPr/>
        <w:t>项争取</w:t>
      </w:r>
      <w:r>
        <w:rPr/>
        <w:t>700</w:t>
      </w:r>
      <w:r>
        <w:rPr/>
        <w:t>项，淘汰劣势高耗能、高污染、低效益的落后产能。第三块我们要推进一批节能技术改革的项目，我们今年希望通过节能技改形成超过</w:t>
      </w:r>
      <w:r>
        <w:rPr/>
        <w:t>80</w:t>
      </w:r>
      <w:r>
        <w:rPr/>
        <w:t>万吨左右的节能量。同时我们还要要求在建筑领域推进一大批的既有技术的节能改造，同时在一些新建建筑上，我们要求保证一部分的节能建筑项目试点。我们在交通领域，在其他的各行各业都有一些重点的项目。而且要制定出合理的用能指标，比如说这个宾馆什么样的用能指标是合理的呢？我们正在制订。不同类型的酒店，有不同的指标，他是按照营业额考量还是按照经营面积考量，这么一个比较合理的指标以及这个行业的用能指南。我们在医院和学校，包括商场都有这样的指标，今年也应该出来。让大家知道这个方向是什么样的？这也是我们要做的一块重点的工作。</w:t>
      </w:r>
    </w:p>
    <w:p>
      <w:pPr>
        <w:pStyle w:val="Normal"/>
        <w:rPr/>
      </w:pPr>
      <w:r>
        <w:rPr/>
      </w:r>
    </w:p>
    <w:p>
      <w:pPr>
        <w:pStyle w:val="Normal"/>
        <w:rPr/>
      </w:pPr>
      <w:r>
        <w:rPr/>
        <w:t>另外我们在淘汰落后产能方面，上大压小，我们知道全国已经提前实现了十一五规划关闭</w:t>
      </w:r>
      <w:r>
        <w:rPr/>
        <w:t>5000</w:t>
      </w:r>
      <w:r>
        <w:rPr/>
        <w:t>万千瓦的小火电机组的目标，我们也在做。环保这一块我们在</w:t>
      </w:r>
      <w:r>
        <w:rPr/>
        <w:t>COD</w:t>
      </w:r>
      <w:r>
        <w:rPr/>
        <w:t>和二氧化硫等排放物方面做了很多的工作，二氧化硫这一块是要求把所有的燃煤电场上脱硫装置，这个已经全部完成了。我们的</w:t>
      </w:r>
      <w:r>
        <w:rPr/>
        <w:t>COD</w:t>
      </w:r>
      <w:r>
        <w:rPr/>
        <w:t>就是要厂网配套，增加上海的终端污水处理厂的能力。我们还有一块工作就是要加强对这项工作的建筑考察和考核。今年我们已经对各个区县进行了考核，我们分为五个组，抽调社会的专家和各个部门的力量，对各个区县去年的情况进行考核。现在我们正在制订部门情况考核的办法。我们要抓重点的用能单位，我们把年用能</w:t>
      </w:r>
      <w:r>
        <w:rPr/>
        <w:t>5000</w:t>
      </w:r>
      <w:r>
        <w:rPr/>
        <w:t>吨以上的重点用能单位，我们称之为重点用能单位，我们要求每年要出能源报告，我们每五年进行能源审批同时他上级的主管部门，要签订每年的节能责任。对这些重点的节能单位都有一些要求。此外，我们还有一个很大的工作，就是在管理上，我们要推进批项目节能耗。我们还有一个就是在源头上来进行防止高耗能的建筑，我们有两个大的政策，有一些朋友可能知道了，一个是上海进行的批项目限能耗的项目，对大型项目的清算的话，我们要进行单位用能评估。第二个对建筑项目要求</w:t>
      </w:r>
      <w:r>
        <w:rPr/>
        <w:t>50%</w:t>
      </w:r>
      <w:r>
        <w:rPr/>
        <w:t>的节能标准，一部分要达到</w:t>
      </w:r>
      <w:r>
        <w:rPr/>
        <w:t>65%</w:t>
      </w:r>
      <w:r>
        <w:rPr/>
        <w:t>这是我们整个工作的大的框架。</w:t>
      </w:r>
    </w:p>
    <w:p>
      <w:pPr>
        <w:pStyle w:val="Normal"/>
        <w:rPr/>
      </w:pPr>
      <w:r>
        <w:rPr/>
      </w:r>
    </w:p>
    <w:p>
      <w:pPr>
        <w:pStyle w:val="Normal"/>
        <w:rPr/>
      </w:pPr>
      <w:r>
        <w:rPr/>
        <w:t>从这个框架当中大家可以体会到，我们的节能工作的思路是两个方面，一个是我们叫老的帐我们加快还掉，第二个是不欠新帐。这是一个工作的思路，我们在新帐不欠上就是在源头上抓紧。第二块老帐的话，就是技改，关闭，我们还有一块很大的工作，大家也都知道，我们要推广一些节能的产品，上半年我们已经推广了节能空调，今天上午已经召开了绿色照明工作会议，下一步还有节能电机、锅炉等等。这是一个大的框架。</w:t>
      </w:r>
    </w:p>
    <w:p>
      <w:pPr>
        <w:pStyle w:val="Normal"/>
        <w:rPr/>
      </w:pPr>
      <w:r>
        <w:rPr/>
      </w:r>
    </w:p>
    <w:p>
      <w:pPr>
        <w:pStyle w:val="Normal"/>
        <w:rPr/>
      </w:pPr>
      <w:r>
        <w:rPr/>
        <w:t>第二我介绍一下上海已有的节能减排的政策。当然环保方面也有很多，这里就不多讲了。我们市政府方面，在去年发布了一个关于节能减排的专项工作管理办法，这是我们整个节能减排政策的最基本的依据，规定在</w:t>
      </w:r>
      <w:r>
        <w:rPr/>
        <w:t>13</w:t>
      </w:r>
      <w:r>
        <w:rPr/>
        <w:t>个方面可以由政府出资来进行奖励或者是进行补贴、扶持。到目前为止，这些政策已经基本上出台。第一个是淘汰落后产能，淘汰或者是关闭一些落后的工业、企业等，按照节能量换算，每节约</w:t>
      </w:r>
      <w:r>
        <w:rPr/>
        <w:t>1</w:t>
      </w:r>
      <w:r>
        <w:rPr/>
        <w:t>吨能给予</w:t>
      </w:r>
      <w:r>
        <w:rPr/>
        <w:t>300</w:t>
      </w:r>
      <w:r>
        <w:rPr/>
        <w:t>元的补助。单个项目</w:t>
      </w:r>
      <w:r>
        <w:rPr/>
        <w:t>1000</w:t>
      </w:r>
      <w:r>
        <w:rPr/>
        <w:t>万封顶，这是淘汰落后产能的。第二是节能技术改造的。进行节能减排技术改造的，按照节能量给予</w:t>
      </w:r>
      <w:r>
        <w:rPr/>
        <w:t>50%</w:t>
      </w:r>
      <w:r>
        <w:rPr/>
        <w:t>的奖励。按照节能量每吨给予</w:t>
      </w:r>
      <w:r>
        <w:rPr/>
        <w:t>50%</w:t>
      </w:r>
      <w:r>
        <w:rPr/>
        <w:t>奖励，去年我们奖励了</w:t>
      </w:r>
      <w:r>
        <w:rPr/>
        <w:t>8000</w:t>
      </w:r>
      <w:r>
        <w:rPr/>
        <w:t>多万，今年我们安排了</w:t>
      </w:r>
      <w:r>
        <w:rPr/>
        <w:t>1</w:t>
      </w:r>
      <w:r>
        <w:rPr/>
        <w:t>亿多的资金。前面一段我们安排了</w:t>
      </w:r>
      <w:r>
        <w:rPr/>
        <w:t>3</w:t>
      </w:r>
      <w:r>
        <w:rPr/>
        <w:t>亿多的资金来安排这一块。第三块就是在合同能源管理上，我想大家有一些可能是从事这一行业的，我帮你做节能改造，改造了以后你节能了，我们按照节能的效益进行分成，签订一定的合同，我们按照这个领域进行扶持，这个门槛比较低，节能</w:t>
      </w:r>
      <w:r>
        <w:rPr/>
        <w:t>200</w:t>
      </w:r>
      <w:r>
        <w:rPr/>
        <w:t>吨以上就可以，一方面是给节能的公司</w:t>
      </w:r>
      <w:r>
        <w:rPr/>
        <w:t>300</w:t>
      </w:r>
      <w:r>
        <w:rPr/>
        <w:t>块的奖励，另一方面是给提供技改公司分为两档奖励。还有对于老的既有技术改造，民用建筑是</w:t>
      </w:r>
      <w:r>
        <w:rPr/>
        <w:t>100/</w:t>
      </w:r>
      <w:r>
        <w:rPr/>
        <w:t>平方米，公用建筑是</w:t>
      </w:r>
      <w:r>
        <w:rPr/>
        <w:t>50</w:t>
      </w:r>
      <w:r>
        <w:rPr/>
        <w:t>元</w:t>
      </w:r>
      <w:r>
        <w:rPr/>
        <w:t>/</w:t>
      </w:r>
      <w:r>
        <w:rPr/>
        <w:t>平方米进行一个补贴。这是政府导向型的，他不能解决根本的问题，我们希望提升节能单位自身的行为，同时这个动作也可以节省成本增加收益。其实政府这一块只补贴的</w:t>
      </w:r>
      <w:r>
        <w:rPr/>
        <w:t>1/10</w:t>
      </w:r>
      <w:r>
        <w:rPr/>
        <w:t>，这也是我们政策的出发点，就是市场导向、政府扶持、企业主体，全社会共同参与。所以我们也没有这么多的钱，也不准备用政府把它全包下来。这是在建筑节能这一块。同时的话，我们在一些节能能力上也安排了一些资金，包括节能审计方面我们都有奖励。此外的话，我们对于新的技术，比如说燃起空调，按照装机能量也进行奖励，我们对可再生能源，也制订了一个相应的政策进行扶持。此外我们今年在推广一些节能产品上，大家可能也都知道了，我们在淘汰老旧车方面也做了相应的扶持。</w:t>
      </w:r>
    </w:p>
    <w:p>
      <w:pPr>
        <w:pStyle w:val="Normal"/>
        <w:rPr/>
      </w:pPr>
      <w:r>
        <w:rPr/>
      </w:r>
    </w:p>
    <w:p>
      <w:pPr>
        <w:pStyle w:val="Normal"/>
        <w:rPr/>
      </w:pPr>
      <w:r>
        <w:rPr/>
        <w:t>第二个方面，三菱电机感受比较明显。国家在补贴节能空调的基础上，我们出台了一个叠加的政策，把变频空调也加进去了，而且在原来的基础上加了</w:t>
      </w:r>
      <w:r>
        <w:rPr/>
        <w:t>150</w:t>
      </w:r>
      <w:r>
        <w:rPr/>
        <w:t>块，上限最高可以达到</w:t>
      </w:r>
      <w:r>
        <w:rPr/>
        <w:t>1000</w:t>
      </w:r>
      <w:r>
        <w:rPr/>
        <w:t>元，这一块我们准备了</w:t>
      </w:r>
      <w:r>
        <w:rPr/>
        <w:t>1</w:t>
      </w:r>
      <w:r>
        <w:rPr/>
        <w:t>亿的资金，而且已经取得了很好的效果。就是一二级的空调，我们的市场占有率从去年的</w:t>
      </w:r>
      <w:r>
        <w:rPr/>
        <w:t>12%</w:t>
      </w:r>
      <w:r>
        <w:rPr/>
        <w:t>提升到</w:t>
      </w:r>
      <w:r>
        <w:rPr/>
        <w:t>25%</w:t>
      </w:r>
      <w:r>
        <w:rPr/>
        <w:t>以上，我们国家希望这个政策在两三年内，马上用一二级空调取代</w:t>
      </w:r>
      <w:r>
        <w:rPr/>
        <w:t>3</w:t>
      </w:r>
      <w:r>
        <w:rPr/>
        <w:t>级以下空调。今天我们又出台了绿色照明的政策，老百姓用</w:t>
      </w:r>
      <w:r>
        <w:rPr/>
        <w:t>2-3</w:t>
      </w:r>
      <w:r>
        <w:rPr/>
        <w:t>块钱就可以买到市场上卖</w:t>
      </w:r>
      <w:r>
        <w:rPr/>
        <w:t>14</w:t>
      </w:r>
      <w:r>
        <w:rPr/>
        <w:t>元左右节能灯。对于一些减排我们也安排了一些政策，比如说二氧化硫超量削减，我们得斗争会给予每一吨一定的奖励。这些政策详细的我就不多讲了，这个可以通过上海市的网站来查询。这些都是一些支持性的政策。咱们也都知道，有一些部分我们还在深化，但是我们也面临一些困难，比如说我们的能耗这一块，现在政府投资体制改革以后，我们很多产业性项目是进行备案的，备案提供的文件是很简单的，从这个文件当中是难以看到他用能的情况，这个怎么样可以挡住，这样一来的话，真正高耗能的产业还是的难以挡住。第二个，我们要制订覆盖大部分行业的符合上海特点的门槛的用能标准，这个难度很大。我们不像日本，他们做了很多年，做的很精细，现在我们有很多的标准上海市很多可以达到，但是这些都是门槛类的标准，但是即使是这些标准要做出来也要很长的时间。政府规定约束力不是很强，即使有约束力，也有很多的工作要做。我们四五年做下来，我们发现推和不推是不一样的。我们刚刚开始下达</w:t>
      </w:r>
      <w:r>
        <w:rPr/>
        <w:t>20%</w:t>
      </w:r>
      <w:r>
        <w:rPr/>
        <w:t>的指标的时候，很多区县都是没有基本用能指标的，我们就一刀切，这显然是不合理的，也是不公平的，但是这些年做下来，我们发现这些队伍都已经形成了。现在我们发现问题下一步我们就会来解决这些问题。再比如说我们叫建筑能耗</w:t>
      </w:r>
      <w:r>
        <w:rPr/>
        <w:t>50%</w:t>
      </w:r>
      <w:r>
        <w:rPr/>
        <w:t>和</w:t>
      </w:r>
      <w:r>
        <w:rPr/>
        <w:t>65%</w:t>
      </w:r>
      <w:r>
        <w:rPr/>
        <w:t>的标准。这些国家标准也不太适合我们上海的气侯特点，但是我们上海也在制订这些标准。通过今年推进以后，还是有进展的。</w:t>
      </w:r>
    </w:p>
    <w:p>
      <w:pPr>
        <w:pStyle w:val="Normal"/>
        <w:rPr/>
      </w:pPr>
      <w:r>
        <w:rPr/>
      </w:r>
    </w:p>
    <w:p>
      <w:pPr>
        <w:pStyle w:val="Normal"/>
        <w:rPr/>
      </w:pPr>
      <w:r>
        <w:rPr/>
        <w:t>第三部分我介绍一下我们希望的下一步的政策的着力点。大家看到市政府近年来拿出近</w:t>
      </w:r>
      <w:r>
        <w:rPr/>
        <w:t>10</w:t>
      </w:r>
      <w:r>
        <w:rPr/>
        <w:t>亿的资金用来搞节能减排，在目前的经济形势下，在财政很紧张的情况下，比去年还有大幅度的增加，可想而知我们政府在这方面的态度，但是节能减排、降耗靠政府支撑是做不大的。主要还是靠市场。下一步我们正在探索，怎么样运用市场化的手段能够推进这项工作。我们在考虑怎么样利用上海环境能源交易所，或者是利用合同能源管理的办法，把节能服务产业搞上去。现在很多搞节能服务的企业，想找项目，可是很多项目单位积极性不大也不知道谁有这个项目。第二个问题，很多搞节能技改的项目，自己不掌握技术，不掌握信息也不知道谁可以搞，谁更加的专业，我们有一个项目发现的问题。我们考虑形成一个平台，大家把信息放上去，公开发布信息，对一些中小民营企业也比较的合理。然后大家又会发现一个问题，大家互相不信任，你说我节这么多的能，这个说空调要改造，那个说水电要改造，这里有一个互相不信任的问题，这里就要解决一个第三方审核的问题，找一个相对比较权威的部门来审定，还需要这样一个平台。另外还有一些很小的民营企业的话，他靠自己的资金来垫付的话，我们发现他是很难支撑的几个项目的，而他又没有什么可以抵押，而目前的小额贷款的公司利率又很高，我们要解决他的融资难的问题。这里就需要一个担保公司，而担保公司又要反担保，这需要相应的银行来进行融资，怎么样做好政策的平衡的问题呢？他的收益少了一些，我们又要考虑政府的政策进行扶持奖励，奖励谁呢？我们还要进行研究。我们最近还在推进上海排污权交易的问题，这个在全国有一些省市已经做了，我们最近也在做，希望年内可以出台，通过市场的手段培育这个节能产业的发展。同时我们企业通过这个来促进他自身，促进节能减排行业。今后我们要更多法律手段，辅以政府政策的手段来促进节能减排的工作。</w:t>
      </w:r>
    </w:p>
    <w:p>
      <w:pPr>
        <w:pStyle w:val="Normal"/>
        <w:rPr/>
      </w:pPr>
      <w:r>
        <w:rPr>
          <w:rFonts w:eastAsia="Times New Roman"/>
        </w:rPr>
        <w:t xml:space="preserve">    </w:t>
      </w:r>
    </w:p>
    <w:p>
      <w:pPr>
        <w:pStyle w:val="Normal"/>
        <w:rPr/>
      </w:pPr>
      <w:r>
        <w:rPr/>
        <w:t>我就介绍到这里，谢谢大家。</w:t>
      </w:r>
    </w:p>
    <w:p>
      <w:pPr>
        <w:pStyle w:val="Normal"/>
        <w:rPr/>
      </w:pPr>
      <w:r>
        <w:rPr/>
      </w:r>
    </w:p>
    <w:p>
      <w:pPr>
        <w:pStyle w:val="Normal"/>
        <w:rPr/>
      </w:pPr>
      <w:r>
        <w:rPr/>
        <w:t>主持人：非常感谢倪处长的精采发言，实际上我们在节能这一块，现在在国内的情况大家都很感兴趣，至于怎么样节能，对能源如何优化使用？下面我们就有请同济大学陈启军教授为我们做一个节能与优化的探讨。</w:t>
      </w:r>
    </w:p>
    <w:p>
      <w:pPr>
        <w:pStyle w:val="Normal"/>
        <w:rPr/>
      </w:pPr>
      <w:r>
        <w:rPr/>
      </w:r>
    </w:p>
    <w:p>
      <w:pPr>
        <w:pStyle w:val="Normal"/>
        <w:rPr/>
      </w:pPr>
      <w:r>
        <w:rPr/>
        <w:t>陈启军：各位来宾下午好，我是同济大学的陈启军。我先介绍一下三菱电机节能研究中心，因为今天会议的主体是三菱电机，我总要介绍一下我们和三菱电机合作的这个中心。同济大学很多人都知道，他已经连续五年许多在新设立过各种形式的研究中心了。历史上曾经有很多的中心，这样那样的中心非常多。五年前从万刚当校长的时候就说这种中心不要再搞了，原因就不多说了，也很复杂。但是我们从去年年底开始，应三菱电机的提议，我们搞了一个联合的研究中心，当然这也是非常困难的，因为当时正好赶上我们新换校长，他更加反对，他的意见是历史上的中心都撤掉。但是出人意料的，我们通过很多次的交流，三菱电机也做了很多的工作，我们和学校谈，还是同意我们设了这个新的中心，就是同济大学和三菱电机共同开展的节能技术的研究。一方面这是对三菱电机的重视按，因为三菱电机也是非常大的跨国公司，拥有非常先进的技术，另一方面就是对节能这个领域的重视，节能不仅仅是同济关注的问题，更是中国、世界关注的问题，能源越用越少，环境越来越恶化，这两个问题又是紧密关联的。我们成立这个节能中心也是非常不容易的。这个中心在今年年初开始</w:t>
      </w:r>
      <w:r>
        <w:rPr>
          <w:rFonts w:eastAsia="Times New Roman"/>
        </w:rPr>
        <w:t xml:space="preserve">  </w:t>
      </w:r>
      <w:r>
        <w:rPr/>
        <w:t>正式的工作，我们工作之后，做的第一件事情，就建立了一个节能平台，</w:t>
      </w:r>
      <w:r>
        <w:rPr/>
        <w:t>4</w:t>
      </w:r>
      <w:r>
        <w:rPr/>
        <w:t>月份建好之后，正好教育部在同济大学召开了一个节能校园的会，当时各个部门都来看了我们的节能平台，对平台的这种机制有着比较高的评价，他们提出这值得在建筑当中进行推广，当然同步开展的就是关于大型功能建筑标准的制订，我们也参与了制订。这是我们中心的工作。</w:t>
      </w:r>
    </w:p>
    <w:p>
      <w:pPr>
        <w:pStyle w:val="Normal"/>
        <w:rPr/>
      </w:pPr>
      <w:r>
        <w:rPr>
          <w:rFonts w:eastAsia="Times New Roman"/>
        </w:rPr>
        <w:t xml:space="preserve">    </w:t>
      </w:r>
    </w:p>
    <w:p>
      <w:pPr>
        <w:pStyle w:val="Normal"/>
        <w:rPr/>
      </w:pPr>
      <w:r>
        <w:rPr/>
        <w:t>我演讲的题目是面向建筑和制造企业的节能技术与优化。我想把我们做的一些工作跟大家稍微分享一下，就是我们讲节能，刚刚发改委的处长也提了，我觉得有一个观点是非常重要的，就是节能最后要转化为企业个人的一种意识。这是所有当中最重要的，但是跟意识同步的应该还是由于一些技术，来跟他进行配套。我在这里主要是把跟节能有关的，我们做的一点点跟大家分享一下。</w:t>
      </w:r>
    </w:p>
    <w:p>
      <w:pPr>
        <w:pStyle w:val="Normal"/>
        <w:rPr/>
      </w:pPr>
      <w:r>
        <w:rPr>
          <w:rFonts w:eastAsia="Times New Roman"/>
        </w:rPr>
        <w:t xml:space="preserve">    </w:t>
      </w:r>
    </w:p>
    <w:p>
      <w:pPr>
        <w:pStyle w:val="Normal"/>
        <w:rPr/>
      </w:pPr>
      <w:r>
        <w:rPr/>
        <w:t>对能源的使用大家也经历了一个过程，这个在座很多位都是从事这方面的研究开发的。就是从减少到保持，到效率，这是一个人的认识的过程，是意识的过程。我们节能第一是说大家少用能源，这是我们第一印象，但是人类又在追求舒适的生活，舒适的环境，追求高的生产效率，这和能源的使用是矛盾的。那如何来克服这个矛盾呢？我们觉得这是第三个方面的问题。就是所谓的节能我们很重要的就是要把理解为能源的效率，最大限度的发挥能源的效率，你不能说我们不用能源或者是少用能源，牺牲一个来换取另外一个，这不是我们现代发展的规律。这是非常重要的，我们经济在发展，能源消耗必然会增加，这是不可抗拒的，我们在这个过程当中要提升的是效率，就是把能源的效率最大化。这个是无论我们基层的工作者还是政府的部门都应该遵循的方向，否则你牺牲文明来节省能源一定是难以推广的。我们国家在建筑节能方面，研究的时间还是比较长的，其实很早就开始做这方面的工作了。包括制订标准，包括试点，包括目前</w:t>
      </w:r>
      <w:r>
        <w:rPr/>
        <w:t>50%</w:t>
      </w:r>
      <w:r>
        <w:rPr/>
        <w:t>的建筑领域目标的实现，我们国家在这方面的历史还是比较长的，也是做了一些工作，但是这个</w:t>
      </w:r>
      <w:r>
        <w:rPr/>
        <w:t>50%</w:t>
      </w:r>
      <w:r>
        <w:rPr/>
        <w:t>实现没有，我没有发言权。</w:t>
      </w:r>
    </w:p>
    <w:p>
      <w:pPr>
        <w:pStyle w:val="Normal"/>
        <w:rPr/>
      </w:pPr>
      <w:r>
        <w:rPr/>
      </w:r>
    </w:p>
    <w:p>
      <w:pPr>
        <w:pStyle w:val="Normal"/>
        <w:rPr/>
      </w:pPr>
      <w:r>
        <w:rPr/>
        <w:t>从客观上来看，以建筑为例，我们能耗的比例可能大家看一下，跟国际商相比，我们不是最高的。我们是</w:t>
      </w:r>
      <w:r>
        <w:rPr/>
        <w:t>27%</w:t>
      </w:r>
      <w:r>
        <w:rPr/>
        <w:t>，这个原因是什么？就是我们对于一些空调的安装使用，还没有达到最大的限度，其实就是还没有达到最舒适的环境下。但是趋势在增加，这个很可怕，大家可以看到我们的趋势是在增加的。我们在建筑当中另外一个数据是偏弱的，就是传热系数。从物理上是什么概念呢？就是房子墙壁在有温差的情况下，他传热的流量是多少？我们看一下趋势，以北京为例还是比较偏高的。我们这个问题是一个不可抗拒的问题。就是我们国家的房子，它的结构上的节能是不理想的。要是说对新建的房子的话，我们可以制订标准，但是针对老房子不可能做非常多的工作，这也是一个客观的现实。</w:t>
      </w:r>
    </w:p>
    <w:p>
      <w:pPr>
        <w:pStyle w:val="Normal"/>
        <w:rPr/>
      </w:pPr>
      <w:r>
        <w:rPr/>
      </w:r>
    </w:p>
    <w:p>
      <w:pPr>
        <w:pStyle w:val="Normal"/>
        <w:rPr/>
      </w:pPr>
      <w:r>
        <w:rPr/>
        <w:t>我们看一下节能的技术，我们一般来说，这涉及到一些要素，一个是优化，一个是政策，要素的话我们看到有狭义上，有广义上的。狭义上就是看就是直接使用能耗。广义上是包括材料和设备的生产能耗，施工的能耗，使用的能耗，拆除的能耗等等。能源的问题是一个系统工程，而不是一个局部的问题。我觉得从国家来说，他应该解决的是全局性的问题，要把这个链条给拉起来。当然有一些是长期的，有一些是局部性的，这个要做计算。现在大家都在说节能，但是谁可以给出一个数字呢？没有人。为什么？因为我们在这方面的基础工作做的太弱了，或者说太表面化了。</w:t>
      </w:r>
    </w:p>
    <w:p>
      <w:pPr>
        <w:pStyle w:val="Normal"/>
        <w:rPr/>
      </w:pPr>
      <w:r>
        <w:rPr/>
      </w:r>
    </w:p>
    <w:p>
      <w:pPr>
        <w:pStyle w:val="Normal"/>
        <w:rPr/>
      </w:pPr>
      <w:r>
        <w:rPr/>
        <w:t>我们以建筑为例，我们看到有这么多方面是影响到能源的消耗的，包括外部的建筑的，设备运行的等等。所以从节能的角度来看，他是一个立体性的东西，他和规划、设计、设备运行、与这些过程相关的优化技术都有关。比如说规划，中国人以前讲风水，风水有的时候和科学连接起来，就有一些合理的地方，就是你选择什么地方，可能有利于节省能量。这是我们规划的时候优化的目标函数是什么？企业过去的目标函数都是效率，就是我的劳动生产率，单位时间产生多少的产品。是不是这个指标可以改一改。优化的指标应该是能源消耗，能源消耗和产品量又是映射的，还有设计，这个设计就是说我选用什么样的材料，什么样的结构，什么样的墙体。这和节能是紧密相关的。</w:t>
      </w:r>
    </w:p>
    <w:p>
      <w:pPr>
        <w:pStyle w:val="Normal"/>
        <w:rPr/>
      </w:pPr>
      <w:r>
        <w:rPr/>
      </w:r>
    </w:p>
    <w:p>
      <w:pPr>
        <w:pStyle w:val="Normal"/>
        <w:rPr/>
      </w:pPr>
      <w:r>
        <w:rPr/>
        <w:t>第三个方面是设备的运行，这一块我感觉到现在大家都在关心，或者说现在我们所谓的节能改造大多数都集中在这样的环节，就是说空调、照明这些环节，这也是大家认识到的，就是他是直接耗能的，大家都可以想到的，空调高低这是直接和能源联系在一起的，但是一些间接的东西是很多人没有思考到的问题。这是在设备运行方面，可以采用的一些措施，这个我就不再细讲了。</w:t>
      </w:r>
    </w:p>
    <w:p>
      <w:pPr>
        <w:pStyle w:val="Normal"/>
        <w:rPr/>
      </w:pPr>
      <w:r>
        <w:rPr/>
      </w:r>
    </w:p>
    <w:p>
      <w:pPr>
        <w:pStyle w:val="Normal"/>
        <w:rPr/>
      </w:pPr>
      <w:r>
        <w:rPr/>
        <w:t>另一方面就是优化设计的问题。我们目前很少有设计单位，在做系统的时候把能源进行优化，这是我们比较欠缺的地方。这部分的工作我们还是在研究这些问题。我们如何在研究阶段把它作为一个指标进行优化。优化所涉及到的要素这里我们可以看一下。你要做优化的话，你首先要做模拟，否则你的可信度是比较差的，当然你首先要有思想，然后进入设计，进入施工，这是我们以能源为核心的。这是国际上的一些做法，国内外现在还有人做这些事情，也有人提供一些软件和系统国内也有人做，比如说清华大学他们建筑系开发的一些软件，也有一点这样的功能。在这个过程当中，一定是有一些要素的，这些要素如何搭配，这里就涉及到一些算法，这些算法和现在用的计算、遗传都是用的这些方法，日本现在也在做相似的工作，顺便提一下，我们同济大学跟三菱电机从中国的科技部和日本的文博科学省共同申请了一个关于节能减排项目，得到了双边政府的共同支持，这是不容易的。因为我们国家只有</w:t>
      </w:r>
      <w:r>
        <w:rPr/>
        <w:t>5</w:t>
      </w:r>
      <w:r>
        <w:rPr/>
        <w:t>个项目获得批准。因为他的这个项目是非常特殊的，因为双方政府都必须认可才可以得到开展。我们开展过程当中，我们惊喜的看到，日方做着和我们相类似的动作。另外就是政策方面的制订，我觉得中国政策上比较有缺陷的地方就是对终端用户的政策偏弱，这其实不利于大面积节能的推广。</w:t>
      </w:r>
    </w:p>
    <w:p>
      <w:pPr>
        <w:pStyle w:val="Normal"/>
        <w:rPr/>
      </w:pPr>
      <w:r>
        <w:rPr/>
      </w:r>
    </w:p>
    <w:p>
      <w:pPr>
        <w:pStyle w:val="Normal"/>
        <w:rPr/>
      </w:pPr>
      <w:r>
        <w:rPr/>
        <w:t>最后我想介绍一下可视化与节能，前面我们讲了，实际上节能的方向一个是规划，一个是设计，一个是运行，在这个过程当中，能源要做到真正的节能要进行系统的优化，就是要覆盖它的全过程进行优化，在这个过程当中，有一个比较直接的手段，就是我们要对能源进行监管。能源要可视化，我们就是要对能源进行监管，日本的情况确实是做的比较好的，他们的佛山工厂有</w:t>
      </w:r>
      <w:r>
        <w:rPr/>
        <w:t>6</w:t>
      </w:r>
      <w:r>
        <w:rPr/>
        <w:t>年的统计数据，平均下来每年节约</w:t>
      </w:r>
      <w:r>
        <w:rPr/>
        <w:t>25%</w:t>
      </w:r>
      <w:r>
        <w:rPr/>
        <w:t>左右这个效果是非常明显的。其本质就是监视能源，发现不合理的消费，找对策把不合理的消费去掉，以达到节能的效果。这是我刚刚提到一些环节。现在真正潜力大的在哪里？这个我想是有争议的。现在有着不同的说法，举一个例子，就是搞空调的人，他就觉得节能的潜力在空调上你把空调设计好了，能源就节好了。搞水泵上，就说节能的关键在水泵上。大家不是从全局上思考能源的消耗，还有个重要的环节，就是管理节能，这一块节能我们认为是效益、效率最大的地方。就是短期内产生效果最大的地方就是在管理节能，因为在节能当中，不合理的能源消耗他占的比例是非常高的。这个不合理包括两块。一个是功能的不合理，一个是使用的不合理。如果说可以把使用的不合理，我们的能源效率马上就可以见到效果，其技术手段是什么？就是可视化，我觉得三菱电机提出的概念还是非常有创意的。下面是我们一些例子，大家可以看一下。</w:t>
      </w:r>
    </w:p>
    <w:p>
      <w:pPr>
        <w:pStyle w:val="Normal"/>
        <w:rPr/>
      </w:pPr>
      <w:r>
        <w:rPr/>
      </w:r>
    </w:p>
    <w:p>
      <w:pPr>
        <w:pStyle w:val="Normal"/>
        <w:rPr/>
      </w:pPr>
      <w:r>
        <w:rPr/>
        <w:t>最后我想放一段</w:t>
      </w:r>
      <w:r>
        <w:rPr/>
        <w:t>PPT</w:t>
      </w:r>
      <w:r>
        <w:rPr/>
        <w:t>，是我们做的一套风洞的系统，这套系统都是通过购买三菱电机的系统来做的。</w:t>
      </w:r>
    </w:p>
    <w:p>
      <w:pPr>
        <w:pStyle w:val="Normal"/>
        <w:rPr/>
      </w:pPr>
      <w:r>
        <w:rPr/>
      </w:r>
    </w:p>
    <w:p>
      <w:pPr>
        <w:pStyle w:val="Normal"/>
        <w:rPr/>
      </w:pPr>
      <w:r>
        <w:rPr/>
        <w:t>（</w:t>
      </w:r>
      <w:r>
        <w:rPr/>
        <w:t>PPT</w:t>
      </w:r>
      <w:r>
        <w:rPr/>
        <w:t>播放）</w:t>
      </w:r>
    </w:p>
    <w:p>
      <w:pPr>
        <w:pStyle w:val="Normal"/>
        <w:rPr/>
      </w:pPr>
      <w:r>
        <w:rPr/>
        <w:t>我认为节能是三个方面决定的，一个是意识，一个是行为，一个是手段。三菱电机是提供技术手段的，如果可以加上我们的意识和行为的话，我相信节能的潜力是非常大的。我们愿意和各位一起实现意识、行为、手段三要素的结合。谢谢大家。</w:t>
      </w:r>
    </w:p>
    <w:p>
      <w:pPr>
        <w:pStyle w:val="Normal"/>
        <w:rPr/>
      </w:pPr>
      <w:r>
        <w:rPr/>
      </w:r>
    </w:p>
    <w:p>
      <w:pPr>
        <w:pStyle w:val="Normal"/>
        <w:rPr/>
      </w:pPr>
      <w:r>
        <w:rPr/>
        <w:t>主持人：节能校园方面，同济大学也有一个典型的案例，下面我们有请同济大学节能办公室的夏老师给大家介绍一下节能校园这一块的情况。</w:t>
      </w:r>
    </w:p>
    <w:p>
      <w:pPr>
        <w:pStyle w:val="Normal"/>
        <w:rPr/>
      </w:pPr>
      <w:r>
        <w:rPr/>
      </w:r>
    </w:p>
    <w:p>
      <w:pPr>
        <w:pStyle w:val="Normal"/>
        <w:rPr/>
      </w:pPr>
      <w:r>
        <w:rPr/>
        <w:t>夏老师：我简单介绍一下同济大学节能的情况。我现在所处的部门是叫同济大学能源管理中心，是学校的一个职能部门，主要负责学校的一些能源的使用，包括电力运行、上水管网以及燃气、燃煤的使用和管理。我们这个部门成立于</w:t>
      </w:r>
      <w:r>
        <w:rPr/>
        <w:t>2003</w:t>
      </w:r>
      <w:r>
        <w:rPr/>
        <w:t>年，一直到做到现在，归纳起来主要有三个方面。第一是在原有用能比较大的设备上，通过技术改造挖掘用能设备的一些潜力，发挥设备最大的效益。我们学校每一个小区都有一个锅炉设备，这主要是为学校公共浴室和开水房提供热水的，锅炉用能设备我讲一下锅炉房的设备改造，我们原来有两校区有两个燃油锅炉，每天用油大概要花</w:t>
      </w:r>
      <w:r>
        <w:rPr/>
        <w:t>2</w:t>
      </w:r>
      <w:r>
        <w:rPr/>
        <w:t>万块钱左右，现在油价也在不断的上升，我们用能的费用成本也在不断的提高。经过我们逐步的改造，同时在现有这些用能设备的基础上，增加一些设施，充分利用锅炉的余热来提供热水，也可以解决学生用水热水的补充。同时在这些浴室建筑附近的屋顶上，我们增加了一些太阳能设施和空气源热泵作为补充，同时我们增加了智能</w:t>
      </w:r>
      <w:r>
        <w:rPr/>
        <w:t>IC</w:t>
      </w:r>
      <w:r>
        <w:rPr/>
        <w:t>的卡的系统。这个系统改造下来，我们学校四平校区，只有一个浴室，原来洗澡的情况都是两块进去没有时间限制的，现在采用智能</w:t>
      </w:r>
      <w:r>
        <w:rPr/>
        <w:t>IC</w:t>
      </w:r>
      <w:r>
        <w:rPr/>
        <w:t>卡以后，学生平均下来</w:t>
      </w:r>
      <w:r>
        <w:rPr/>
        <w:t>1.8</w:t>
      </w:r>
      <w:r>
        <w:rPr/>
        <w:t>元左右，它的洗澡时间大概是</w:t>
      </w:r>
      <w:r>
        <w:rPr/>
        <w:t>10</w:t>
      </w:r>
      <w:r>
        <w:rPr/>
        <w:t>分钟他就出来了。改造之后，人数增加，我的用水量降低了</w:t>
      </w:r>
      <w:r>
        <w:rPr/>
        <w:t>10%</w:t>
      </w:r>
      <w:r>
        <w:rPr/>
        <w:t>，用水之前最多是</w:t>
      </w:r>
      <w:r>
        <w:rPr/>
        <w:t>2000</w:t>
      </w:r>
      <w:r>
        <w:rPr/>
        <w:t>人，甚至天冷的时候外面还要排队，现在这种情况没有了。我们试用了一年以后，跟原来的进行对比，然后把所有校区都改为这个系统，到了</w:t>
      </w:r>
      <w:r>
        <w:rPr/>
        <w:t>06</w:t>
      </w:r>
      <w:r>
        <w:rPr/>
        <w:t>年，我们在学生浴室洗澡废水的基础上，经过处理通过我们学校的一些科研部门和我们共同做了一个项目，把这些水处理以后，达到国家排放标准，排放到我们学校的景观河道当中，进行绿化灌溉以及学生宿舍公共卫生间用水。这是在原有的系统上进行的一些改造。我们南校区今年也准备做一个中水回用，在今年马上就要开始动工了。同时计划在我们学校的游泳池，这个游泳池也有一定的规模，他的用水量也非常大，也准备做中水处理。同时我们还有一些节能设备的使用和推广，包括节能工具，变频空调使用，太阳能热泵机组。我们学校用的太阳能热泵机组是比较多的，尤其是在夏天的时间过程当中，我们将其余能回收，因为其是</w:t>
      </w:r>
      <w:r>
        <w:rPr/>
        <w:t>26</w:t>
      </w:r>
      <w:r>
        <w:rPr/>
        <w:t>度左右冷风，我们将其排放到公用环境当中，改善学生的生活环境。同时我们还有一些其他的工作，主要包括上水管网运行监管，同时也包括电力的运行和监管，从我们同济大学和日本三菱电机节能研究中心成立以来，我们从去年开始就在嘉定校区教学楼当中进行了可视化节能改造。首先我们的电系统主干线一直到末端用户一侧的监管，我们的能源中心从供电局进来这一块就开始监管，进行全程用能的监测，我们安装了数字记录仪，从他的电压、电流、功率、频率等等一些电力参数我们进行监管。在我们</w:t>
      </w:r>
      <w:r>
        <w:rPr/>
        <w:t>4</w:t>
      </w:r>
      <w:r>
        <w:rPr/>
        <w:t>月</w:t>
      </w:r>
      <w:r>
        <w:rPr/>
        <w:t>3</w:t>
      </w:r>
      <w:r>
        <w:rPr/>
        <w:t>日全国高校开节能校园会议之前，我们一个主管校长来到我们的中心参观，我们的低压监测，他就点了学校大礼堂，看了某一个点，某一幢楼</w:t>
      </w:r>
      <w:r>
        <w:rPr/>
        <w:t>24</w:t>
      </w:r>
      <w:r>
        <w:rPr/>
        <w:t>小时之内的用电情况，一看就发现问题，因为大礼堂在白天没有人用的时候，它的用电负载是很小的，不应该用电很高。但是看了之后，他的峰值最高是</w:t>
      </w:r>
      <w:r>
        <w:rPr/>
        <w:t>30</w:t>
      </w:r>
      <w:r>
        <w:rPr/>
        <w:t>多千瓦，最低是</w:t>
      </w:r>
      <w:r>
        <w:rPr/>
        <w:t>5</w:t>
      </w:r>
      <w:r>
        <w:rPr/>
        <w:t>、</w:t>
      </w:r>
      <w:r>
        <w:rPr/>
        <w:t>6</w:t>
      </w:r>
      <w:r>
        <w:rPr/>
        <w:t>千瓦。这个问题提出来以后，我们会务中心的负责人当时也在现场，他过了两天来找我，我就把他这一段时间段里的情况给他看，我告诉他说，你们这一段时间不可能大礼堂天天在使用。我根据用点的监测，他的用电量为什么那么搞，是屋顶的空调没关，没有活动深更半夜还在开。出了这一件事情，大礼堂的用电量除了有活动之外，始终都是在比较低的水平。我们是依靠管理和实时的数据来为用户提供管理的理念。因为我们学校大楼的建筑都是由每一个物业或者是院系管理的。</w:t>
      </w:r>
    </w:p>
    <w:p>
      <w:pPr>
        <w:pStyle w:val="Normal"/>
        <w:rPr/>
      </w:pPr>
      <w:r>
        <w:rPr/>
      </w:r>
    </w:p>
    <w:p>
      <w:pPr>
        <w:pStyle w:val="Normal"/>
        <w:rPr/>
      </w:pPr>
      <w:r>
        <w:rPr/>
        <w:t>这是我们学校原有的一些浪费的现象，我们从</w:t>
      </w:r>
      <w:r>
        <w:rPr/>
        <w:t>05</w:t>
      </w:r>
      <w:r>
        <w:rPr/>
        <w:t>年开始成立了节能督导团，发挥学生的作用，看到一些不文明和浪费的现象及时的宣传，但是仅仅靠宣传和认得管理，效果并不是很明显。在这个基础上，我们和学校的一些科研单位和一些研发公司，节能中心，其中也包括三菱电机，其中包括软件和硬件的。我们在嘉定校区安装的可视化管理，因为学校的教学楼和教室都比较多，他在正常上课的时候，他的用电量很高，在中午甚至是吃完饭的时候，他的用电负载不应该高，如果你仅仅靠人工管的话，浪费人力、精力，学生也有抵触的情绪。我们通过把所有的学生都集中在一个教室，根据人数再开第二间教室。</w:t>
      </w:r>
    </w:p>
    <w:p>
      <w:pPr>
        <w:pStyle w:val="Normal"/>
        <w:rPr/>
      </w:pPr>
      <w:r>
        <w:rPr/>
      </w:r>
    </w:p>
    <w:p>
      <w:pPr>
        <w:pStyle w:val="Normal"/>
        <w:rPr/>
      </w:pPr>
      <w:r>
        <w:rPr/>
        <w:t>鉴于学校的情况，我们和三菱电机节能研究中心和同济大学的节能研究中心共同在我们嘉定校区安装了节能可视化系统，和节能的模块。这是三层楼面的某一个教室。安装这些可视化系统，他主要是根据原有空调摆放的位置和照明摆放的位置，通过红外感应和网络，我在四平校区也可以看到教室当中实时的情况，同时也有一个计数器，通过红外感应这些学生坐在那些区域，以满足他照明的要求。同时我们也对空调的使用进行控制。原来的空调使用是无论教室当中有多少人，他空调都是开着，安装红外线感应以后，他只开启有人这一区域的开启空调，同时根据我们学校的一些要求，三菱电机根据学校的上课作息时间，来制订了软件，同时他也可以提供一些具体功能的参数，可提供给我们管理者和决策者一些数据。从去年开始实施，在实施的过程当中，对教室当中的一些动力电源、照明电源和空调电源进行控制，对整个教室原有的布线影响并不是很大，通过这的一段时间的使用，我们这上面有一个对比，包括使用前的情况，以及实际使用过程当中能耗的参数。同时可以根据每日每周每月的报表，提供给物业的管理。物业平时一直靠人工管理，有了这套系统以后，我们在现场也有，我们的物业管理也可以看。</w:t>
      </w:r>
    </w:p>
    <w:p>
      <w:pPr>
        <w:pStyle w:val="Normal"/>
        <w:rPr/>
      </w:pPr>
      <w:r>
        <w:rPr/>
      </w:r>
    </w:p>
    <w:p>
      <w:pPr>
        <w:pStyle w:val="Normal"/>
        <w:rPr/>
      </w:pPr>
      <w:r>
        <w:rPr/>
        <w:t>总之三菱电机和我们学校做的这个节能项目，这也是其中一个方面，这也是同济大学近年来在节能方面不段应用先进的技术和理念，接下来我们将做太阳能的光伏电，同时昨天我们也在上林做光热的发电，因为这两个项目都是由我们能源管理中心和设计院等方方面面的领导共同参与的，我们学校主管的领导，对我们学校节能的工作也是比较支持的。</w:t>
      </w:r>
    </w:p>
    <w:p>
      <w:pPr>
        <w:pStyle w:val="Normal"/>
        <w:rPr/>
      </w:pPr>
      <w:r>
        <w:rPr/>
      </w:r>
    </w:p>
    <w:p>
      <w:pPr>
        <w:pStyle w:val="Normal"/>
        <w:rPr/>
      </w:pPr>
      <w:r>
        <w:rPr/>
        <w:t>我就为大家简单介绍到这里，如果大家有什么问题，对我们学校的一些节能方面有什么意见也可以提出来，大家互相探讨，谢谢大家。</w:t>
      </w:r>
    </w:p>
    <w:p>
      <w:pPr>
        <w:pStyle w:val="Normal"/>
        <w:rPr/>
      </w:pPr>
      <w:r>
        <w:rPr/>
      </w:r>
    </w:p>
    <w:p>
      <w:pPr>
        <w:pStyle w:val="Normal"/>
        <w:rPr/>
      </w:pPr>
      <w:r>
        <w:rPr/>
        <w:t>主持人：非常感谢夏老师。实际上我们刚刚介绍的一个是从理论上或者是更加偏重于学术上介绍了一些节能优化方面的东西，另外夏老师也介绍了同济大学非常具体的案例。我们根据一些调查数据，我们国家单位</w:t>
      </w:r>
      <w:r>
        <w:rPr/>
        <w:t>GDP</w:t>
      </w:r>
      <w:r>
        <w:rPr/>
        <w:t>的能耗是美国的</w:t>
      </w:r>
      <w:r>
        <w:rPr/>
        <w:t>4</w:t>
      </w:r>
      <w:r>
        <w:rPr/>
        <w:t>倍，是日本的</w:t>
      </w:r>
      <w:r>
        <w:rPr/>
        <w:t>9</w:t>
      </w:r>
      <w:r>
        <w:rPr/>
        <w:t>倍，实际上我们生产同样一个产品，那么我们这里面的能源成本是日本的</w:t>
      </w:r>
      <w:r>
        <w:rPr/>
        <w:t>9</w:t>
      </w:r>
      <w:r>
        <w:rPr/>
        <w:t>倍，这样的话到底日本方面他们是怎么把生产过程的能耗降下来，下面有请渡部裕二先生，介绍一下日本方面的节能案例。</w:t>
      </w:r>
    </w:p>
    <w:p>
      <w:pPr>
        <w:pStyle w:val="Normal"/>
        <w:rPr/>
      </w:pPr>
      <w:r>
        <w:rPr/>
      </w:r>
    </w:p>
    <w:p>
      <w:pPr>
        <w:pStyle w:val="Normal"/>
        <w:rPr/>
      </w:pPr>
      <w:r>
        <w:rPr/>
        <w:t>渡部裕二：大家好，我是来自三菱电机名古屋制造所的渡部。我所在的名古屋制造所是为各位提供各种各样的自动化产品的。最近我们名古屋制造所提供了很多关于</w:t>
      </w:r>
      <w:r>
        <w:rPr/>
        <w:t>E-Factory</w:t>
      </w:r>
      <w:r>
        <w:rPr/>
        <w:t>方面的解决方案。今天大家来参加的是节能的一个论坛，我想为大家介绍一下名古屋制造所最新提出的一个</w:t>
      </w:r>
      <w:r>
        <w:rPr/>
        <w:t>E-Factory</w:t>
      </w:r>
      <w:r>
        <w:rPr/>
        <w:t>概念，就是一个节能的解决方案。首先在我们这边为大家展示的很多都是我们名古屋制造所研究生产的节能产品。这些产品用到了很多功能工厂以及节能的设备上。这些节能的产品都是有非常好的节能效果的。像工厂里面的话，特别是自动化行业，工厂当中会涉及到非常多的复杂的工序，而节能也是非常必不可少的，现在我来为大家介绍一下怎么样来满足节能，主要有三个方面的因素。首先我们考虑的是用原单位管理来促进节能，所谓的原单位就是大家看到的做一台设备所需要的能量。在工厂里面的话，会有用到很多能量的场合，也有用到很少能量的场合。那么如何将很多能量和很少能量更加有效的利用，是一个非常重要的因素。我们主要是需要知道，制作一台设备所需要的能量。关于原单位管理的一个介绍之后我们在下面的案例当中会为大家说明。</w:t>
      </w:r>
    </w:p>
    <w:p>
      <w:pPr>
        <w:pStyle w:val="Normal"/>
        <w:rPr/>
      </w:pPr>
      <w:r>
        <w:rPr/>
      </w:r>
    </w:p>
    <w:p>
      <w:pPr>
        <w:pStyle w:val="Normal"/>
        <w:rPr/>
      </w:pPr>
      <w:r>
        <w:rPr/>
        <w:t>接下来我为大家介绍一下设备运转率这个因素。在工厂里面的话，生产设备需要很多的比如说人手和时间等等，因素有很多。因此大家也知道，在现场的话，生产设备的时候会出现很多的状况，比如说短暂的停止、故障，那这些故障和停止的时候，这些能量是浪费的。最后一点就是我们要提高制造的品质。大家都知道在生产过程当中会出现质量不好的不良品，而生产这些不良品我们是在生产之后才知道，但是生产这些产品仍然需要花费人力、物力、能量和原材料，这也是非常大的浪费。而且这些不良品，我们是不能对外销售的，这就是一个很大的能量的消耗点。我们就认为以上的三个因素我们进行好好改善的话，可以很大程度上提高工厂的利用率，达到节能的效果。</w:t>
      </w:r>
    </w:p>
    <w:p>
      <w:pPr>
        <w:pStyle w:val="Normal"/>
        <w:rPr/>
      </w:pPr>
      <w:r>
        <w:rPr/>
      </w:r>
    </w:p>
    <w:p>
      <w:pPr>
        <w:pStyle w:val="Normal"/>
        <w:rPr/>
      </w:pPr>
      <w:r>
        <w:rPr/>
        <w:t>接下来我为大家详细介绍一下关于原单位管理。刚刚我们在同济大学有一位老师也介绍过关于原单位管理的内容。长的线，红色的部分显示是总使用电量。他这边有一个细线就是可能大家看不太清楚有条细线指的就是原单位。但是看这个图的话，他指的位置，是说这里使用的电量是比较少的。但是其实他的原单位是非常高的，那条红色的细线是非常高的。也就是说在这个时间段里面，可能工厂他生产一个产品所需要的电量其实非常高。经过这样的分析的话，我们就得出这样一个结论，在这个时间段我们需要改善他能量的使用率，就是把这一段原单位降低下来。我们现在来具体看一下系统是怎么样达到一个原单位的管理的。假设这就是一个现场的汽车生产线。这个上面有就是一个配电柜，测量电力使用的情况。然后他把这些电量的信息传输到控制柜，控制柜会根据电量的信息以及生产过程当中所发生的消耗的时间进行分析。具体的信息全部传递到</w:t>
      </w:r>
      <w:r>
        <w:rPr/>
        <w:t>PLC</w:t>
      </w:r>
      <w:r>
        <w:rPr/>
        <w:t>以后，他就会了解具体使用了多少的电量，以及他的产量具体是多少？</w:t>
      </w:r>
    </w:p>
    <w:p>
      <w:pPr>
        <w:pStyle w:val="Normal"/>
        <w:rPr/>
      </w:pPr>
      <w:r>
        <w:rPr/>
      </w:r>
    </w:p>
    <w:p>
      <w:pPr>
        <w:pStyle w:val="Normal"/>
        <w:rPr/>
      </w:pPr>
      <w:r>
        <w:rPr/>
        <w:t>接下来为大家介绍一下设备运转率达到节能的情况。这是某一个生产线的，关于设备运作时间的图表。大家可以看到绿色的部分，就是</w:t>
      </w:r>
      <w:r>
        <w:rPr/>
        <w:t>52%</w:t>
      </w:r>
      <w:r>
        <w:rPr/>
        <w:t>生产的运作时间。而旁边的</w:t>
      </w:r>
      <w:r>
        <w:rPr/>
        <w:t>48%</w:t>
      </w:r>
      <w:r>
        <w:rPr/>
        <w:t>则是设备没有运转的时间，但是设备没有运转的话，他企事业是使用的电量以及人力。而这</w:t>
      </w:r>
      <w:r>
        <w:rPr/>
        <w:t>48%</w:t>
      </w:r>
      <w:r>
        <w:rPr/>
        <w:t>设备的运转，所消耗的电量和人力，其实是非常大的浪费。而要改善这个设备运转率的情况的话，必须分析设备为什么会停止，分析它的原因也是非常重要的。这是关于设备停止的主要原因的一个图表。大家看到比如说例</w:t>
      </w:r>
      <w:r>
        <w:rPr/>
        <w:t>1</w:t>
      </w:r>
      <w:r>
        <w:rPr/>
        <w:t>，他是因为冲洗内部错误导致设备停产，他发生这个错误的次数是</w:t>
      </w:r>
      <w:r>
        <w:rPr/>
        <w:t>21</w:t>
      </w:r>
      <w:r>
        <w:rPr/>
        <w:t>次。另外比如说因为机器人控制异常而导致的停产他发生的次数是</w:t>
      </w:r>
      <w:r>
        <w:rPr/>
        <w:t>5</w:t>
      </w:r>
      <w:r>
        <w:rPr/>
        <w:t>次。众所周知的是，查出原因之后，解决问题是非常重要的。但是如果说比起解决</w:t>
      </w:r>
      <w:r>
        <w:rPr/>
        <w:t>5</w:t>
      </w:r>
      <w:r>
        <w:rPr/>
        <w:t>次所发生的原因，那个解决多故障的原因来说，更有改善的效果。我们看一下改善的结果，就是关于刚刚的设备运转率的问题。第一个是当时因为设备停止的用电量。后来因为很多的故障造成设备的停机还是很高的。根据设备运转的情况，以及分析他主要故障的原因，解决主要故障所需要的电量渐渐的降低了。根据刚刚图表，他是按照发生次数最多的故障解决来该深设备的运转率。刚刚我为大家介绍了通过原单位管理提高设备的运转率的方法。</w:t>
      </w:r>
    </w:p>
    <w:p>
      <w:pPr>
        <w:pStyle w:val="Normal"/>
        <w:rPr/>
      </w:pPr>
      <w:r>
        <w:rPr/>
      </w:r>
    </w:p>
    <w:p>
      <w:pPr>
        <w:pStyle w:val="Normal"/>
        <w:rPr/>
      </w:pPr>
      <w:r>
        <w:rPr/>
        <w:t>下面我们就来看一下效果是怎么样的，在改善的过程当中用到了变频器的设备，而我们在生产线上使用了原单位的管理，以及提升设备云占率的方法。通过这两种方法，我们得出的结论是原单位制造一个产品所需的电量，他其实减少了</w:t>
      </w:r>
      <w:r>
        <w:rPr/>
        <w:t>25%</w:t>
      </w:r>
      <w:r>
        <w:rPr/>
        <w:t>。</w:t>
      </w:r>
      <w:r>
        <w:rPr/>
        <w:t>2008</w:t>
      </w:r>
      <w:r>
        <w:rPr/>
        <w:t>年</w:t>
      </w:r>
      <w:r>
        <w:rPr/>
        <w:t>9</w:t>
      </w:r>
      <w:r>
        <w:rPr/>
        <w:t>月份的时候他生产产品他需要</w:t>
      </w:r>
      <w:r>
        <w:rPr/>
        <w:t>2.4</w:t>
      </w:r>
      <w:r>
        <w:rPr/>
        <w:t>kwh/</w:t>
      </w:r>
      <w:r>
        <w:rPr/>
        <w:t>个，而到了</w:t>
      </w:r>
      <w:r>
        <w:rPr/>
        <w:t>2008</w:t>
      </w:r>
      <w:r>
        <w:rPr/>
        <w:t>年</w:t>
      </w:r>
      <w:r>
        <w:rPr/>
        <w:t>12</w:t>
      </w:r>
      <w:r>
        <w:rPr/>
        <w:t>月生产一个产品需要</w:t>
      </w:r>
      <w:r>
        <w:rPr/>
        <w:t>1.8</w:t>
      </w:r>
      <w:r>
        <w:rPr/>
        <w:t>kwh/</w:t>
      </w:r>
      <w:r>
        <w:rPr/>
        <w:t>个。</w:t>
      </w:r>
    </w:p>
    <w:p>
      <w:pPr>
        <w:pStyle w:val="Normal"/>
        <w:rPr/>
      </w:pPr>
      <w:r>
        <w:rPr/>
      </w:r>
    </w:p>
    <w:p>
      <w:pPr>
        <w:pStyle w:val="Normal"/>
        <w:rPr/>
      </w:pPr>
      <w:r>
        <w:rPr/>
        <w:t>刚刚我为大家介绍了原单位管理和提升设备运转率的问题，那么如何可视化，我接着为大家介绍。其实在工厂的话，是有很多的数据的，做这种数据的收集等工作，其实是非常巨大的工作量。大家看到的图表，就是以人工计算所需要的工作时间。他做了很多工作的分类，比如说开机器等很多细致的工作分类。如果说发生故障的时候也需要很长的时间，这里做了一个非常细致的记录。除了设备的运作，其实记录工作也是非常多的。进行这些工作的人和时间就是一个巨大的浪费。因为实现数据收集的话，是一个巨大的工程。首先就是最开始的时数据收集方式最开始的时候，有</w:t>
      </w:r>
      <w:r>
        <w:rPr>
          <w:rFonts w:eastAsia="Times New Roman"/>
        </w:rPr>
        <w:t xml:space="preserve">  </w:t>
      </w:r>
      <w:r>
        <w:rPr/>
        <w:t>专门的工作人员在现场用纸记录，然后输入到</w:t>
      </w:r>
      <w:r>
        <w:rPr/>
        <w:t>Excel</w:t>
      </w:r>
      <w:r>
        <w:rPr/>
        <w:t>表当中生产一个数据。现在做了一定的改进，做成了一个简单的数据库。这个方法不是用员工记录，而是靠电脑，电脑旁边接一个</w:t>
      </w:r>
      <w:r>
        <w:rPr/>
        <w:t>PLC</w:t>
      </w:r>
      <w:r>
        <w:rPr/>
        <w:t>，通过电脑来建立数据库。比如说我打个比方，就是在汽车生产线上，他需要收集很多的数据，这就非常需要一个很强大的数据库。而这样收集大量的数据的话，如果用电脑的话，他需要的成本是非常高的。而且电脑负荷大的话，也会出现很多的问题。因此我们开发了一个针对</w:t>
      </w:r>
      <w:r>
        <w:rPr/>
        <w:t>PLC</w:t>
      </w:r>
      <w:r>
        <w:rPr/>
        <w:t>的模块，可以直接进行数据的传输。这是我们开发的</w:t>
      </w:r>
      <w:r>
        <w:rPr/>
        <w:t>MES</w:t>
      </w:r>
      <w:r>
        <w:rPr/>
        <w:t>接口的产品，他用在</w:t>
      </w:r>
      <w:r>
        <w:rPr/>
        <w:t>PLC</w:t>
      </w:r>
      <w:r>
        <w:rPr/>
        <w:t>上的接口已经做好了，另外的话，就是在</w:t>
      </w:r>
      <w:r>
        <w:rPr/>
        <w:t>GOT</w:t>
      </w:r>
      <w:r>
        <w:rPr/>
        <w:t>上的</w:t>
      </w:r>
      <w:r>
        <w:rPr/>
        <w:t>MES</w:t>
      </w:r>
      <w:r>
        <w:rPr/>
        <w:t>接口，还有就是</w:t>
      </w:r>
      <w:r>
        <w:rPr/>
        <w:t>Ecoserver</w:t>
      </w:r>
      <w:r>
        <w:rPr/>
        <w:t>。这是我们</w:t>
      </w:r>
      <w:r>
        <w:rPr/>
        <w:t>MES</w:t>
      </w:r>
      <w:r>
        <w:rPr/>
        <w:t>接口的应用实绩，从</w:t>
      </w:r>
      <w:r>
        <w:rPr/>
        <w:t>2005</w:t>
      </w:r>
      <w:r>
        <w:rPr/>
        <w:t>年开始，我们每年都以成倍的速度在增长。刚刚讲了很多的关于</w:t>
      </w:r>
      <w:r>
        <w:rPr/>
        <w:t>MES</w:t>
      </w:r>
      <w:r>
        <w:rPr/>
        <w:t>接口的，我们来看一下</w:t>
      </w:r>
      <w:r>
        <w:rPr/>
        <w:t>MES</w:t>
      </w:r>
      <w:r>
        <w:rPr/>
        <w:t>模块具体的应用情况。</w:t>
      </w:r>
    </w:p>
    <w:p>
      <w:pPr>
        <w:pStyle w:val="Normal"/>
        <w:rPr/>
      </w:pPr>
      <w:r>
        <w:rPr/>
      </w:r>
    </w:p>
    <w:p>
      <w:pPr>
        <w:pStyle w:val="Normal"/>
        <w:rPr/>
      </w:pPr>
      <w:r>
        <w:rPr/>
        <w:t>前面三个是用在汽车行业的，比如说第一个就是用在发动机加工线上，后来的话，也是用在汽车的过滤器的生产线上。第三个是用在汽车零部件生产的厂商上面，比如说柴油机用的变速器生产线上。下面的两个，是我们最近常用的行业，就是太阳能电池。其他还用在办公设备和电机设备。这是我们刚刚介绍的很多应用案例当中的一个具体的系统构成的情况。这是汽车发动机加工线上实现可追溯功能的一个案例。现在在汽车生产线上训练收集很多细致的数据，这个可追诉功能在汽车生产线上的应用是非常广泛的。在生产线上比如说汽车的生产具体在那里做这个动作，都需要非常具体的数据收集。比如说故障发生的时候是什么情况等等。还有就是比如说预防问题的发生等情况，都是需要用到可追溯功能的。而构成这样的系统的话，是需要用到很多的模块和工具的。这些是构成系统的</w:t>
      </w:r>
      <w:r>
        <w:rPr/>
        <w:t>PLC</w:t>
      </w:r>
      <w:r>
        <w:rPr/>
        <w:t>，在这些上面有着</w:t>
      </w:r>
      <w:r>
        <w:rPr/>
        <w:t>MES</w:t>
      </w:r>
      <w:r>
        <w:rPr/>
        <w:t>模块。然后将设备发出的信息传输到最上面的数据库。我刚刚介绍了一下这样的一个具体的应用情况。为了使生产线厂可以达到更好的节能效果，还请大家可以使用这样的产品。谢谢大家。</w:t>
      </w:r>
    </w:p>
    <w:p>
      <w:pPr>
        <w:pStyle w:val="Normal"/>
        <w:rPr/>
      </w:pPr>
      <w:r>
        <w:rPr/>
      </w:r>
    </w:p>
    <w:p>
      <w:pPr>
        <w:pStyle w:val="Normal"/>
        <w:rPr/>
      </w:pPr>
      <w:r>
        <w:rPr/>
        <w:t>主持人：非常感谢渡部裕二先生的介绍，实际上渡部裕二先生的介绍更加倾向于汽车生产线用的</w:t>
      </w:r>
      <w:r>
        <w:rPr/>
        <w:t>E-Factory</w:t>
      </w:r>
      <w:r>
        <w:rPr/>
        <w:t>的概念。三菱电机在大连制造工厂，下面我们有请大连制造工厂的田中城先生，介绍一下整个工厂里面的节能是怎么样解决的。大家欢迎。</w:t>
      </w:r>
    </w:p>
    <w:p>
      <w:pPr>
        <w:pStyle w:val="Normal"/>
        <w:rPr/>
      </w:pPr>
      <w:r>
        <w:rPr/>
      </w:r>
    </w:p>
    <w:p>
      <w:pPr>
        <w:pStyle w:val="Normal"/>
        <w:rPr/>
      </w:pPr>
      <w:r>
        <w:rPr/>
        <w:t>田中城：大家好我是三菱电机大连机器有限公司的田中城，今天为大家介绍一下我们公司节能示范工厂的构建情况。我们公司作为三菱电机事业本部在中国唯一的生产基地，于</w:t>
      </w:r>
      <w:r>
        <w:rPr/>
        <w:t>96</w:t>
      </w:r>
      <w:r>
        <w:rPr/>
        <w:t>年</w:t>
      </w:r>
      <w:r>
        <w:rPr/>
        <w:t>2</w:t>
      </w:r>
      <w:r>
        <w:rPr/>
        <w:t>月开始生产，生产五大类产品，</w:t>
      </w:r>
      <w:r>
        <w:rPr/>
        <w:t>08</w:t>
      </w:r>
      <w:r>
        <w:rPr/>
        <w:t>年销售业绩是</w:t>
      </w:r>
      <w:r>
        <w:rPr/>
        <w:t>112</w:t>
      </w:r>
      <w:r>
        <w:rPr/>
        <w:t>亿日元，员工人数</w:t>
      </w:r>
      <w:r>
        <w:rPr/>
        <w:t>616</w:t>
      </w:r>
      <w:r>
        <w:rPr/>
        <w:t>人。我们节能活动的基本方针是通过开展节能活动降低成本减少环境负荷，通过能源可视化管理来实现节能，第二是通过向公司外部宣传推广，第三是通过公司本身做出贡献。能源</w:t>
      </w:r>
      <w:r>
        <w:rPr/>
        <w:t>JIT</w:t>
      </w:r>
      <w:r>
        <w:rPr/>
        <w:t>不仅仅是是过去节约意义上的节能，更是更加提高利用效率的节能。这是我们实施的能源可视化管理的系统模式图，整个系统都是由三菱电机生产的产品构成的，通过使用这样的系统无论是在生产车间还是</w:t>
      </w:r>
      <w:r>
        <w:rPr>
          <w:rFonts w:eastAsia="Times New Roman"/>
        </w:rPr>
        <w:t xml:space="preserve">  </w:t>
      </w:r>
      <w:r>
        <w:rPr/>
        <w:t>在办公室，公司任何一个人都可以实时的了解，确认到公司内部的能源使用情况。图中所示的就是能源可视化的管理实例，办公室每天用电量一见了然，通过定量的数据我们可以随时把握办公室用电量的情况。通过能源的可视化管理我们掌握了公司的电力使用情况和问题点，不同用途的用电量也可以明显的知道，比如说在宿舍热水器和开水器用电量比较大，我们根据此来制订相应的办法，以提升能源的利用率。现在我们就来介绍一下我们公司的节能改善事例。首先是</w:t>
      </w:r>
      <w:r>
        <w:rPr>
          <w:rFonts w:eastAsia="Times New Roman"/>
        </w:rPr>
        <w:t xml:space="preserve">  </w:t>
      </w:r>
      <w:r>
        <w:rPr/>
        <w:t>在照度要求不高的区域，将通常的两枚灯管减少为一枚，这样的话，每年达到的节能效果可以达到</w:t>
      </w:r>
      <w:r>
        <w:rPr/>
        <w:t>8.8</w:t>
      </w:r>
      <w:r>
        <w:rPr/>
        <w:t>万元。第二我们利用控压机的自动起动化，第三是利用排气扇的变频化，第四是引进太阳能热水器，为了满足</w:t>
      </w:r>
      <w:r>
        <w:rPr/>
        <w:t>400</w:t>
      </w:r>
      <w:r>
        <w:rPr/>
        <w:t>名住宿员工洗漱效果需要耗费大量的电能，利用新技术之后，我们改善效果为</w:t>
      </w:r>
      <w:r>
        <w:rPr/>
        <w:t>20</w:t>
      </w:r>
      <w:r>
        <w:rPr/>
        <w:t>万元</w:t>
      </w:r>
      <w:r>
        <w:rPr/>
        <w:t>/</w:t>
      </w:r>
      <w:r>
        <w:rPr/>
        <w:t>年，效果非常的显著，大概三年可以收回投资。以上是我们的一些节能的案例。</w:t>
      </w:r>
    </w:p>
    <w:p>
      <w:pPr>
        <w:pStyle w:val="Normal"/>
        <w:rPr/>
      </w:pPr>
      <w:r>
        <w:rPr/>
      </w:r>
    </w:p>
    <w:p>
      <w:pPr>
        <w:pStyle w:val="Normal"/>
        <w:rPr/>
      </w:pPr>
      <w:r>
        <w:rPr/>
        <w:t>我们在节能活动开始之初就将目标设定为第一阶段和第二阶段，第一阶段到</w:t>
      </w:r>
      <w:r>
        <w:rPr/>
        <w:t>08</w:t>
      </w:r>
      <w:r>
        <w:rPr/>
        <w:t>年年末，用电量和电费比</w:t>
      </w:r>
      <w:r>
        <w:rPr/>
        <w:t>07</w:t>
      </w:r>
      <w:r>
        <w:rPr/>
        <w:t>年减少</w:t>
      </w:r>
      <w:r>
        <w:rPr/>
        <w:t>9%</w:t>
      </w:r>
      <w:r>
        <w:rPr/>
        <w:t>，目前我们已经实现了，第二阶段是到</w:t>
      </w:r>
      <w:r>
        <w:rPr/>
        <w:t>09</w:t>
      </w:r>
      <w:r>
        <w:rPr/>
        <w:t>年末，用电量和电费比</w:t>
      </w:r>
      <w:r>
        <w:rPr/>
        <w:t>07</w:t>
      </w:r>
      <w:r>
        <w:rPr/>
        <w:t>年减少</w:t>
      </w:r>
      <w:r>
        <w:rPr/>
        <w:t>15%</w:t>
      </w:r>
      <w:r>
        <w:rPr/>
        <w:t>，我们现在也在朝这个目标努力着。另外我们正在为三菱电机二氧化碳减少的目标而努力。今后我们节能活动的课题主要从两大方面考虑，一方面是继续推进节能投资，通过实现照明的</w:t>
      </w:r>
      <w:r>
        <w:rPr/>
        <w:t>LED</w:t>
      </w:r>
      <w:r>
        <w:rPr/>
        <w:t>话，所有排气扇的变频化等来推进能源的</w:t>
      </w:r>
      <w:r>
        <w:rPr/>
        <w:t>JIT</w:t>
      </w:r>
      <w:r>
        <w:rPr/>
        <w:t>，通过提高生产效率来实现节能，推进进取型节能。今后对节能需求也越来越高，我们作为节能工厂也会不断的努力，为引导中国的节能活动而贡献力量。</w:t>
      </w:r>
    </w:p>
    <w:p>
      <w:pPr>
        <w:pStyle w:val="Normal"/>
        <w:rPr/>
      </w:pPr>
      <w:r>
        <w:rPr/>
      </w:r>
    </w:p>
    <w:p>
      <w:pPr>
        <w:pStyle w:val="Normal"/>
        <w:rPr/>
      </w:pPr>
      <w:r>
        <w:rPr/>
        <w:t>以上是我们三菱电机大连机器有限公司节能工厂的构建情况，谢谢大家。</w:t>
      </w:r>
    </w:p>
    <w:p>
      <w:pPr>
        <w:pStyle w:val="Normal"/>
        <w:rPr/>
      </w:pPr>
      <w:r>
        <w:rPr/>
      </w:r>
    </w:p>
    <w:p>
      <w:pPr>
        <w:pStyle w:val="Normal"/>
        <w:rPr/>
      </w:pPr>
      <w:r>
        <w:rPr/>
        <w:t>主持人：非常感谢田中城总经理的精采发言。时间的关系，我们休息</w:t>
      </w:r>
      <w:r>
        <w:rPr/>
        <w:t>10</w:t>
      </w:r>
      <w:r>
        <w:rPr/>
        <w:t>分钟。</w:t>
      </w:r>
      <w:r>
        <w:rPr/>
        <w:t>4</w:t>
      </w:r>
      <w:r>
        <w:rPr/>
        <w:t>点整再回到这来，我还有一个讨论，谢谢大家。</w:t>
      </w:r>
    </w:p>
    <w:p>
      <w:pPr>
        <w:pStyle w:val="Normal"/>
        <w:rPr/>
      </w:pPr>
      <w:r>
        <w:rPr/>
      </w:r>
    </w:p>
    <w:p>
      <w:pPr>
        <w:pStyle w:val="Normal"/>
        <w:rPr/>
      </w:pPr>
      <w:r>
        <w:rPr/>
        <w:t>主持人：我们下面关于节能方面的讨论马上开始。现在我们有请六位嘉宾入座。首先有请富泽克行总经理，渡部裕二先生，田中城先生，这边我们有请陈启军教授、华小龙先生，张总经理。我们对可视化节能方面开展一个讨论。主要是看我们三菱电机在推行整体站在系统高度的一个可视化节能方案，我们在中国推行的市场着眼点在那里，机会在那里，我们有请富泽克行总经理发表他的观点和他的理解。</w:t>
      </w:r>
    </w:p>
    <w:p>
      <w:pPr>
        <w:pStyle w:val="Normal"/>
        <w:rPr/>
      </w:pPr>
      <w:r>
        <w:rPr/>
      </w:r>
    </w:p>
    <w:p>
      <w:pPr>
        <w:pStyle w:val="Normal"/>
        <w:rPr/>
      </w:pPr>
      <w:r>
        <w:rPr/>
        <w:t>富泽克行：大家下午好。今天我给大家介绍一下三菱电机节能的经验。先介绍一下三菱电机节能解决方案。首先介绍一下背景，现在世界对节能非常的关注，从</w:t>
      </w:r>
      <w:r>
        <w:rPr/>
        <w:t>2005</w:t>
      </w:r>
      <w:r>
        <w:rPr/>
        <w:t>年</w:t>
      </w:r>
      <w:r>
        <w:rPr/>
        <w:t>2</w:t>
      </w:r>
      <w:r>
        <w:rPr/>
        <w:t>月</w:t>
      </w:r>
      <w:r>
        <w:rPr/>
        <w:t>16</w:t>
      </w:r>
      <w:r>
        <w:rPr/>
        <w:t>日，在联合国的主持下制订了《京都议定书》，其中一个规定温室气体排放量要削减</w:t>
      </w:r>
      <w:r>
        <w:rPr/>
        <w:t>6%</w:t>
      </w:r>
      <w:r>
        <w:rPr/>
        <w:t>。根据修改后的法案，将热能和电能总能量换算成原油使用量，分为两类客户，第一类大概有</w:t>
      </w:r>
      <w:r>
        <w:rPr/>
        <w:t>7500</w:t>
      </w:r>
      <w:r>
        <w:rPr/>
        <w:t>个企事业单位，第二类约有</w:t>
      </w:r>
      <w:r>
        <w:rPr/>
        <w:t>6100</w:t>
      </w:r>
      <w:r>
        <w:rPr/>
        <w:t>个企事业单位，一共有</w:t>
      </w:r>
      <w:r>
        <w:rPr/>
        <w:t>1.36</w:t>
      </w:r>
      <w:r>
        <w:rPr/>
        <w:t>万家企事业单位被纳入，目前的温室气体的排放量是越来越大的。目前中国能源消耗的速度快速的增加，增加率一直是两位数以上，尤其是</w:t>
      </w:r>
      <w:r>
        <w:rPr/>
        <w:t>70%</w:t>
      </w:r>
      <w:r>
        <w:rPr/>
        <w:t>的产业部门的能源消耗要比主要发达国家高出</w:t>
      </w:r>
      <w:r>
        <w:rPr/>
        <w:t>25%-60%</w:t>
      </w:r>
      <w:r>
        <w:rPr/>
        <w:t>。环境问题逐渐成为制约中国经济发展的要素，中国政府也充分重视，国务院常务会议制订了新的节能法，制订对节能有利的财政税收政策，强化节能管理，齐备法律法规和规格体系，将能源消耗节减目标分配给各个重点能源消耗企业，定期公布单位生产量的能量消耗等具体数字，所以说现在中国对能源问题也是越来越重视。</w:t>
      </w:r>
    </w:p>
    <w:p>
      <w:pPr>
        <w:pStyle w:val="Normal"/>
        <w:rPr/>
      </w:pPr>
      <w:r>
        <w:rPr/>
      </w:r>
    </w:p>
    <w:p>
      <w:pPr>
        <w:pStyle w:val="Normal"/>
        <w:rPr/>
      </w:pPr>
      <w:r>
        <w:rPr/>
        <w:t>刚刚我为大家介绍了一下关于环境的市场情况，在国家特别注重环境的情况下，制订了很多的法律法规，很多企业都面临了较大的环境问题。刚刚其他两位嘉宾为大家介绍一下在日本三菱电机如何节能，在中国三菱电机工厂如何进行节能。有可能在座的各位在想，所谓的节能我只要把实现节能的一些设备引进过来，就可以完成</w:t>
      </w:r>
      <w:r>
        <w:rPr/>
        <w:t>100%</w:t>
      </w:r>
      <w:r>
        <w:rPr/>
        <w:t>的节能。其实我们三菱电机自动化也在日本，同时在中国，乃至全球都在销售节能方面的设备。如果我们想提高我们的销售额的话，我们想跟大家说如果你们想节能就使用节能的产品，节能的设备，其实这是一个非常大的误区。为什么这么说呢？因为通过一个节能设备的改造，只是一个点的改善，一个点的改善，无法达到一个百分之百的真正的节能。所以大家可以看到两点，除了设备改善以外，还有运营改善，如何利用运营改善达到我们的节能，这是更加重要的一点。所以说我们认为没有必要把所有的钱都拿出来去购买非常昂贵的节能设备。刚刚同济大学的老师也向大家介绍了两个关于节能方面的案例。我认为那是真正的更加有效的节能的方法。</w:t>
      </w:r>
    </w:p>
    <w:p>
      <w:pPr>
        <w:pStyle w:val="Normal"/>
        <w:rPr/>
      </w:pPr>
      <w:r>
        <w:rPr/>
      </w:r>
    </w:p>
    <w:p>
      <w:pPr>
        <w:pStyle w:val="Normal"/>
        <w:rPr/>
      </w:pPr>
      <w:r>
        <w:rPr/>
        <w:t>实际上大家真正的节能，主要是把我们使用的能源、能量能在正确的地方，正确的时间，使用正确的量，这才是真正的节能。真正的节能应该怎么样做，我一会儿会介绍的。为了发展要提高我们的生产量这是很自然的，实际上要正确的使用能源，这个能源才能体现他的价值。但是三菱电机想和大家一起去改善浪费的能源使用方法。刚刚跟大家也谈到了，在必要的场所，必要的时间，必要的量，形成三个轴。通过这三个轴六个方法来全面的实现节能管理。刚刚田中经理也介绍了节能的方法，我们通过他们的介绍看到在节能之前他们是多么的浪费啊。实际上浪费的地方是很容易寻找出来的，把容易寻找出来的浪费的点，进行容易的管理，去筛除他，这里写了包括准备时间的浪费，设备的故障。这是一个很小的点，但是却造成了很大的能源浪费。为大家介绍一下三菱电机的节能方案。刚刚渡部裕二先生也介绍在名古屋制造所是如何节能的，其实这种方法也是和节能有关的。所以我们认为，这两点是特别重要的，一个是情报化，一个是可视化。就是我们在使用能源具体的量，以及把现场操作的时候，发生什么样的事情，可以情报化，可视化，这是一个基础。大家可以看到这个实施的步骤，首先是通过可视化达到一个管理的节能，之后我们才能进入管理，进行设备的管理和改造，然后再达到节能改造和管理节能循环持续的发展。不知道大家是否同意这个意见，我们认为生产是活的，他是有生命力的，他是可以根据市场和客户的需求发生变化的。我们认为最重要的是能够构建一个持续化的体制。在这里我们写了一些数据，这些数据都是在日本或者是在中国使用了我们三菱电机的节能方案之后得到的成果的平均值，大家可以看到，在第一年我们使用了变频器进行了变频化的改革，他得到的效果是非常大的。但是进入第二年大家可以看到，一个节能的体制，他要通过生产效率的提高达到节能的效果是更加重要的。三菱电机根据刚刚说的一个基本的节能的整体解决方案，分别向政府、建筑楼宇、工业产业、高校，根据他们的特色来提供相适应的解决方案。同时我们也通过各种手段，比如说刚刚为大家介绍了，我们在同济大学有一个节能中心，可以向企业、社会进行节能的咨询，通过各种各样的手段和方法，全面为大家提供服务。在三菱电机的产品当中，能够为节能做出贡献的产品有这么多，他到底怎么进行贡献呢？我稍微为大家介绍一下，刚刚说的，从总体上可以控制能源的量进行控制，这是一个重点。为了达到这个目的，我们首先需要三样东西，一个是可视化，能够使他可视化的设备，第二是非常简单的从现场采集数据的网络。特别为大家介绍一下我们</w:t>
      </w:r>
      <w:r>
        <w:rPr/>
        <w:t>CC-LINK</w:t>
      </w:r>
      <w:r>
        <w:rPr/>
        <w:t>的网络，他获得了国家标准</w:t>
      </w:r>
      <w:r>
        <w:rPr/>
        <w:t>GB/T</w:t>
      </w:r>
      <w:r>
        <w:rPr/>
        <w:t>认证，一旦大家使用了了这个网络的话，你会发现现场的采集是非常容易的。刚刚说了一个硬件，一个是网络，还有一个是软件，特别是在企业内部要进行非常简单的信息管理，这个网络是非常重要的。容易进行管理的软件，在三菱电机也有好几套，这里为大家介绍一下三菱电机可视化的一个典型配制之一。大家可以看到从上到下使用的都是刚刚说到的</w:t>
      </w:r>
      <w:r>
        <w:rPr/>
        <w:t>CC-LINK</w:t>
      </w:r>
      <w:r>
        <w:rPr/>
        <w:t>的一个网络家族。在这里想告诉大家，你下面用的设备不是三菱的品牌，用其他的品牌也可以，使用</w:t>
      </w:r>
      <w:r>
        <w:rPr/>
        <w:t>CC-LINK</w:t>
      </w:r>
      <w:r>
        <w:rPr/>
        <w:t>很容易就可以帮助设备进行更新和改善。节能设备是非常昂贵的，大家要在必要的地方要进行投资，这里说到的可视化系统就是大家必须要投资的，大家可以改变自己的想法，可视化投资是一次性投资，但是他可以持续为你带来效果，不是说一年就结束了而是可以永远的使用下去。还有一种方法大家也可以选择，就是在必要的地方进行可视化，也可以逐年的进行改善。使用最合理的方法，使用最合理的系统来满足客户现在的需求，我们三菱电机能够随时提供给大家这种服务。三菱电机有哪些好的产品呢？我为大家简单介绍一下。首先是低压产品，如果我们要测量电源的话，必须要有低压产品。因为根据客户用途用量不一样，我们提供各种各样的产品，同时也获得了中国</w:t>
      </w:r>
      <w:r>
        <w:rPr/>
        <w:t>CCC</w:t>
      </w:r>
      <w:r>
        <w:rPr/>
        <w:t>的各种重要的认证，大家可以放心使用。当然也必须要有一个监视的产品，我为大家介绍一下，这是一个非常实用的多功能的测量仪器。当然能够看到电压、大量、电流都是非常正常的事情。通过多功能的电源监视产品，他能够进行一个立即的监测。他可以非常简单的和现场总线进行一些通讯。还有一个拳头产品，就是</w:t>
      </w:r>
      <w:r>
        <w:rPr/>
        <w:t>ecomolitorpro</w:t>
      </w:r>
      <w:r>
        <w:rPr/>
        <w:t>，他是可以把采集到的数据进行非常简单处理的产品。他最大的特色是一次性最大可以</w:t>
      </w:r>
      <w:r>
        <w:rPr>
          <w:rFonts w:eastAsia="Times New Roman"/>
        </w:rPr>
        <w:t xml:space="preserve">  </w:t>
      </w:r>
      <w:r>
        <w:rPr/>
        <w:t>同时监测</w:t>
      </w:r>
      <w:r>
        <w:rPr/>
        <w:t>7</w:t>
      </w:r>
      <w:r>
        <w:rPr/>
        <w:t>个回路，所以使用这些产品的话，你会觉得节能是非常开心的一件事情。还有个特别想为大家介绍的是</w:t>
      </w:r>
      <w:r>
        <w:rPr/>
        <w:t>Eco  webserver</w:t>
      </w:r>
      <w:r>
        <w:rPr/>
        <w:t>的产品，他是一个特别为节能而开发的网络产品。你们通过</w:t>
      </w:r>
      <w:r>
        <w:rPr/>
        <w:t>Eco  webserver</w:t>
      </w:r>
      <w:r>
        <w:rPr/>
        <w:t>可以做什么呢？他可以在公司内部建立一个网络，在每一个员工的电脑上都可以看到每一个部门，每一个人使用能源的情况。当然这是可以大家设置权限的，通过用户密码和用户名来控制谁可以看，谁可以控制。我认为节能的体制当中设置每个人的权限，这个权限的设置也是非常重要的。刚刚我说到了现场能源的使用情况，负责现场的人应该知道这个数据是怎么样的。根据他的级别进行一个权限的设置，</w:t>
      </w:r>
      <w:r>
        <w:rPr/>
        <w:t>Eco  webserver</w:t>
      </w:r>
      <w:r>
        <w:rPr/>
        <w:t>是非常重要可以做到的。这是我们大家非常熟悉的一个产品——变频器，我想这里不需要和大家详细介绍了。我们的系列是非常丰富的，希望大家可以根据自己的用途来进行使用。还有一个就是三菱电机特别好的产品，就是放电加工机产品。这是一个制造模具时用的加工机产品，我们也是基于节能的理念制造了加工机。大家可以看到，这是和以前三菱电机加工机相比，他在加工时间、耗电量，特别是消耗的</w:t>
      </w:r>
      <w:r>
        <w:rPr>
          <w:rFonts w:eastAsia="Times New Roman"/>
        </w:rPr>
        <w:t xml:space="preserve">  </w:t>
      </w:r>
      <w:r>
        <w:rPr/>
        <w:t>电力量方面都有很大的削减，和其他厂家的放电加工机相比是非常出色的。大家也非常的熟悉三菱电机有一个</w:t>
      </w:r>
      <w:r>
        <w:rPr/>
        <w:t>CNC</w:t>
      </w:r>
      <w:r>
        <w:rPr/>
        <w:t>的产品，其实</w:t>
      </w:r>
      <w:r>
        <w:rPr/>
        <w:t>CNC</w:t>
      </w:r>
      <w:r>
        <w:rPr/>
        <w:t>当中也含有三菱电机制造的产品，其中</w:t>
      </w:r>
      <w:r>
        <w:rPr/>
        <w:t>CNC</w:t>
      </w:r>
      <w:r>
        <w:rPr/>
        <w:t>产品的制造方式已经达到了一个非常好的节能效果。我们看到里面的马达、侍服和</w:t>
      </w:r>
      <w:r>
        <w:rPr/>
        <w:t>PLC</w:t>
      </w:r>
      <w:r>
        <w:rPr/>
        <w:t>都有很好的效果，把他们结合起来，有更好的节能效果，大家也可以和其他的产品比较一下。这是一个比较流行的电源回生技术，在其他的会场也有一个元器件的介绍，大家可以在那边了解到这方面的信息。可以说在自动化产品的厂商当中，可以使用这个关键产品的厂家也就是三菱电机的，这一点我们比其他的竞争对手有着无形的优势。在马达方面我们也有很好的技术。大家有空也可以看下我们的迷你展厅，里面还有我们三菱电机的展示厅，三菱电机当中就使用了我们的产品。再综合一下，设备的节能加上管理的节能，把能源的消耗量和现场的数据可以可视化，通过以上的几点才可以达到一个综合的最合理，最便宜的节能解决方案。</w:t>
      </w:r>
    </w:p>
    <w:p>
      <w:pPr>
        <w:pStyle w:val="Normal"/>
        <w:rPr/>
      </w:pPr>
      <w:r>
        <w:rPr/>
      </w:r>
    </w:p>
    <w:p>
      <w:pPr>
        <w:pStyle w:val="Normal"/>
        <w:rPr/>
      </w:pPr>
      <w:r>
        <w:rPr/>
        <w:t>谢谢大家。</w:t>
      </w:r>
    </w:p>
    <w:p>
      <w:pPr>
        <w:pStyle w:val="Normal"/>
        <w:rPr/>
      </w:pPr>
      <w:r>
        <w:rPr/>
      </w:r>
    </w:p>
    <w:p>
      <w:pPr>
        <w:pStyle w:val="Normal"/>
        <w:rPr/>
      </w:pPr>
      <w:r>
        <w:rPr/>
        <w:t>主持人：刚刚是我们的富泽克行总经理就三菱电机节能理念又一次做了说明。我们另外一边坐的分别是学术界、拥护和系统集成商的代表。我们想讨论一下三菱电机的理念和中国市场的结合，各位的看法是怎么样的。我们先请华小龙所长谈一下。</w:t>
      </w:r>
    </w:p>
    <w:p>
      <w:pPr>
        <w:pStyle w:val="Normal"/>
        <w:rPr/>
      </w:pPr>
      <w:r>
        <w:rPr/>
      </w:r>
    </w:p>
    <w:p>
      <w:pPr>
        <w:pStyle w:val="Normal"/>
        <w:rPr/>
      </w:pPr>
      <w:r>
        <w:rPr/>
        <w:t>华小龙：各位下午好。应该说三菱电机节能的方案我们也到日本看过，应该说也有所了解，国内也有一些大学和建筑研究院和设计院在做这些方面的工作。你们的研究是非常细化的。我想问一个问题，刚刚你讲到了很多的系统改造，过去有电量，有一些功率的采集传感器在那里的，现在由于一些是可以远程输送的。这个改造从新的来说可能是比较方便的，如果是老的话，比如说加一些传感器，这方面能不能做？</w:t>
      </w:r>
    </w:p>
    <w:p>
      <w:pPr>
        <w:pStyle w:val="Normal"/>
        <w:rPr/>
      </w:pPr>
      <w:r>
        <w:rPr/>
      </w:r>
    </w:p>
    <w:p>
      <w:pPr>
        <w:pStyle w:val="Normal"/>
        <w:rPr/>
      </w:pPr>
      <w:r>
        <w:rPr/>
        <w:t>渡部裕二：其实您刚刚提的问题在日本也有，你也可以看到，因为在日本的厂家当中也有一些旧的产品，也有一些不是三菱的产品。刚刚你也说了，如果用</w:t>
      </w:r>
      <w:r>
        <w:rPr/>
        <w:t>CC-LINK</w:t>
      </w:r>
      <w:r>
        <w:rPr/>
        <w:t>的话，他改造非常的方便，如果不用</w:t>
      </w:r>
      <w:r>
        <w:rPr/>
        <w:t>CC-LINK</w:t>
      </w:r>
      <w:r>
        <w:rPr/>
        <w:t>的话，我们也有非常丰富的产品群可以提供。有很多的产品可以对应各种各样的现场总线。</w:t>
      </w:r>
    </w:p>
    <w:p>
      <w:pPr>
        <w:pStyle w:val="Normal"/>
        <w:rPr/>
      </w:pPr>
      <w:r>
        <w:rPr/>
      </w:r>
    </w:p>
    <w:p>
      <w:pPr>
        <w:pStyle w:val="Normal"/>
        <w:rPr/>
      </w:pPr>
      <w:r>
        <w:rPr/>
        <w:t>华小龙：我还想问一个问题，你的方案在做的时候可能厂方也要进行一些配合，你们主要是进行管理方面的配合，还是软件当中的配合？</w:t>
      </w:r>
    </w:p>
    <w:p>
      <w:pPr>
        <w:pStyle w:val="Normal"/>
        <w:rPr/>
      </w:pPr>
      <w:r>
        <w:rPr/>
      </w:r>
    </w:p>
    <w:p>
      <w:pPr>
        <w:pStyle w:val="Normal"/>
        <w:rPr/>
      </w:pPr>
      <w:r>
        <w:rPr/>
        <w:t>渡部裕二：应该说我们在技术方面会有一个全面的支撑，特别是可以实现可视化系统的技术人员。单纯的可视化是无法达到最终的结果的，还需要一个改善的过程。当然通过可视化之后找到问题，怎么样解决这些问题，怎么样改善，我们三菱电机可以给予各种各样的建议，但是具体技术的进行还是在工厂的现场人员方面来做的。三菱电机的系统工程师，还有系统集成商，或者说用户在现场的技术人员，两方或者是三方会一起进行工作。</w:t>
      </w:r>
    </w:p>
    <w:p>
      <w:pPr>
        <w:pStyle w:val="Normal"/>
        <w:rPr/>
      </w:pPr>
      <w:r>
        <w:rPr/>
      </w:r>
    </w:p>
    <w:p>
      <w:pPr>
        <w:pStyle w:val="Normal"/>
        <w:rPr/>
      </w:pPr>
      <w:r>
        <w:rPr/>
        <w:t>富泽克行：同样刚刚为大家介绍了在同济大学有我们共同的节能中心，刚刚也介绍了他向社会和企业方面的咨询，我们也非常期待和上海电器集团一起进行第三方方面的合作。</w:t>
      </w:r>
    </w:p>
    <w:p>
      <w:pPr>
        <w:pStyle w:val="Normal"/>
        <w:rPr/>
      </w:pPr>
      <w:r>
        <w:rPr/>
      </w:r>
    </w:p>
    <w:p>
      <w:pPr>
        <w:pStyle w:val="Normal"/>
        <w:rPr/>
      </w:pPr>
      <w:r>
        <w:rPr/>
        <w:t>张总经理：各位大家下午好。我们是比较早就开始经销日本三菱电机的产品，从</w:t>
      </w:r>
      <w:r>
        <w:rPr/>
        <w:t>94</w:t>
      </w:r>
      <w:r>
        <w:rPr/>
        <w:t>、</w:t>
      </w:r>
      <w:r>
        <w:rPr/>
        <w:t>95</w:t>
      </w:r>
      <w:r>
        <w:rPr/>
        <w:t>年就开始了，我们也接触了大量的工厂的用户，包括一些工程，钢厂还有冶金行业，包括机械制造业。现在感觉到，现在我们越来越多的把变频器还有其他的一些产品用在节能方面，我这个产品推出以后，不仅要达到基本的功能，还要达到节能方面的效果。这也是符合政府节能减排方面的要求的。现在接触比较多的比如说纺织行业当中，就应用了大量的节能产品。比如说我们的一个客户，他原来都是普通风机排风，现在全部用上了节能变频器。有的生产机械工厂现在也在考虑，搞成像三菱大连工厂那样的</w:t>
      </w:r>
      <w:r>
        <w:rPr/>
        <w:t>E-Factory</w:t>
      </w:r>
      <w:r>
        <w:rPr/>
        <w:t>的模式，他把整个工厂的消耗进行管理，除了设备的材料成本以外，其他方面的管理成本也要降下来。一方面他要把新上的工厂上把设备直接装上去就可以了，但是一些老的工厂就遇到怎么样重新布线的问题，因为你考虑节能的话，一定要考虑到检测，只有检测之后信息才可以上传。而三菱电机也没有看到无线这一块，而国内已经看到了无线的方式。他在检测完之后就通过无线的方式上传上去，这样的话整个构建成本就非常低了。我希望三菱电机在无线这一块可以提供一些产品。因为改造的项目会越来越多，要大规模改造的话，无线的东西也是会很多的。我们想三菱电机在这一块也应该多做一些工作。</w:t>
      </w:r>
    </w:p>
    <w:p>
      <w:pPr>
        <w:pStyle w:val="Normal"/>
        <w:rPr/>
      </w:pPr>
      <w:r>
        <w:rPr/>
      </w:r>
    </w:p>
    <w:p>
      <w:pPr>
        <w:pStyle w:val="Normal"/>
        <w:rPr/>
      </w:pPr>
      <w:r>
        <w:rPr/>
        <w:t>渡部裕二：首先非常感谢张总的情报，其实无线的技术，我们很早就考虑了，但是碰到很多的难题。比如说要确保信息的稳定性，还要确保电池可以稳定的使用，这是比较大的难点。目前自动化的动向来说，对于现场使用的通信设备，世界上的标准在慢慢的统一。说实话我们现在还是处于一个在研讨的阶段。随着自动化行业无线通讯形成标准，我们希望在将来的时候，形成一个比较好的产品。在设计当中要考虑很多的问题，比如说他的数据的容量，他的距离，还有电池的使用量是多少，因为现场的情况不一样，他的需求也不一样，我也希望张总可以向我们反映客户的需求，让我们一起为客户提供更多的产品。</w:t>
      </w:r>
    </w:p>
    <w:p>
      <w:pPr>
        <w:pStyle w:val="Normal"/>
        <w:rPr/>
      </w:pPr>
      <w:r>
        <w:rPr/>
      </w:r>
    </w:p>
    <w:p>
      <w:pPr>
        <w:pStyle w:val="Normal"/>
        <w:rPr/>
      </w:pPr>
      <w:r>
        <w:rPr/>
        <w:t>陈启军：刚刚我做了一个介绍，我现在挑一点刺，一个是可视化节能的潜能，就是渡部裕二先生说到的要反过来做对策，而在这个过程当中，能不能把对策不需要人来做，让系统自己来做，让他智能化。就像有一个虫子一样，他自己在里面可以看到能源消耗是不正常的，他自己可以改善，在智能化方面，三菱电机有没有进行考虑。</w:t>
      </w:r>
    </w:p>
    <w:p>
      <w:pPr>
        <w:pStyle w:val="Normal"/>
        <w:rPr/>
      </w:pPr>
      <w:r>
        <w:rPr/>
      </w:r>
    </w:p>
    <w:p>
      <w:pPr>
        <w:pStyle w:val="Normal"/>
        <w:rPr/>
      </w:pPr>
      <w:r>
        <w:rPr/>
        <w:t>渡部裕二：陈教授您提的意思我明白了，我们也希望可以做出这么完善这么智能化的系统，但是我们现在还没有达到这种地步。我们认为最合理的解决方案是根据每个行业的现场是不一样的，比如说我刚刚说到的汽车、冶金。每一个生产的行业不一样，他使用的解决方案也是不一样的。我相信他使用的一些节能的设备是不一样的，而且使用这个设备运作的时间，也应该根据每个工厂情况不一样，他应该也是不一样的。同时我们也看到有很多的行业的企业做的非常好，但是他把这些节能的技术作为企业的秘密隐藏的非常好，不向外公开。作为三菱电机，我们把从以前到现在，向客户提供的所有的节能方案都累计出来，无偿的提供给客户。说不定对同一个问题点，看到后面可以想到更好的解决方案，说不定陈教授可以向我们提出更好的解决方案，这是需要我们一起努力下去的，谢谢。</w:t>
      </w:r>
    </w:p>
    <w:p>
      <w:pPr>
        <w:pStyle w:val="Normal"/>
        <w:rPr/>
      </w:pPr>
      <w:r>
        <w:rPr/>
      </w:r>
    </w:p>
    <w:p>
      <w:pPr>
        <w:pStyle w:val="Normal"/>
        <w:rPr/>
      </w:pPr>
      <w:r>
        <w:rPr/>
        <w:t>陈启军：我们愿意跟你们一起努力。第二个就是可能我想点名请富泽克行先生来谈谈。可能跟你的产品和技术没有太大的关系，我觉得日本这个国家，他在节能理念方面来说，很多人都有节能的理念。比如日本的汽车是节能的，做的电器功耗是低的。你在中国呆了很多年，跟这么多中国人打交道，你觉得现在中国无论是企业的老板还是设计师，还是研究人员，他现在在节能理念方面你可以做出什么样的评价？能不能谈谈你的看法？</w:t>
      </w:r>
    </w:p>
    <w:p>
      <w:pPr>
        <w:pStyle w:val="Normal"/>
        <w:rPr/>
      </w:pPr>
      <w:r>
        <w:rPr/>
      </w:r>
    </w:p>
    <w:p>
      <w:pPr>
        <w:pStyle w:val="Normal"/>
        <w:rPr/>
      </w:pPr>
      <w:r>
        <w:rPr/>
        <w:t>富泽克行：你给了我一个非常难的问题，用一句话来说，现在在中国投入了不必要费用的现象还是比较多的。现在日本的技术人员，可以在这里向大家介绍一下先进的技术，而我们反省一下，其实我们是在</w:t>
      </w:r>
      <w:r>
        <w:rPr/>
        <w:t>20</w:t>
      </w:r>
      <w:r>
        <w:rPr/>
        <w:t>年前国家要求我们做节能，我们没有办法才开始做节能的。但是当我们进行了节能改造之后，我们发现他不仅可以节约能源，而且对提高我们的生产力、降低成本是非常效的，当工厂认识到他的效果之后，一下子就自愿的，投入非常大的精力去搞节能了。大家也知道，中国是世界的制造基地，已经成为了生产的大国，我们的产品作为出口的产品比较多，所以中国的企业对中国，对全世界都有在节能方面的责任，我想这样的想法在中国的企业，在中国的这个过程当中会日益成熟。所以说回答你刚刚的问题，我想有可能在中日的企业和企业家之间可能有</w:t>
      </w:r>
      <w:r>
        <w:rPr/>
        <w:t>20</w:t>
      </w:r>
      <w:r>
        <w:rPr/>
        <w:t>年的差距，但是这</w:t>
      </w:r>
      <w:r>
        <w:rPr/>
        <w:t>20</w:t>
      </w:r>
      <w:r>
        <w:rPr/>
        <w:t>年的差距可以在一瞬间被填满的。</w:t>
      </w:r>
    </w:p>
    <w:p>
      <w:pPr>
        <w:pStyle w:val="Normal"/>
        <w:rPr/>
      </w:pPr>
      <w:r>
        <w:rPr/>
      </w:r>
    </w:p>
    <w:p>
      <w:pPr>
        <w:pStyle w:val="Normal"/>
        <w:rPr/>
      </w:pPr>
      <w:r>
        <w:rPr/>
        <w:t>陈启军：如果缩短这</w:t>
      </w:r>
      <w:r>
        <w:rPr/>
        <w:t>20</w:t>
      </w:r>
      <w:r>
        <w:rPr/>
        <w:t>年的差距，你们在中国的市场前景是不是很大？</w:t>
      </w:r>
    </w:p>
    <w:p>
      <w:pPr>
        <w:pStyle w:val="Normal"/>
        <w:rPr/>
      </w:pPr>
      <w:r>
        <w:rPr/>
      </w:r>
    </w:p>
    <w:p>
      <w:pPr>
        <w:pStyle w:val="Normal"/>
        <w:rPr/>
      </w:pPr>
      <w:r>
        <w:rPr/>
        <w:t>富泽克行：对，非常感谢。</w:t>
      </w:r>
    </w:p>
    <w:p>
      <w:pPr>
        <w:pStyle w:val="Normal"/>
        <w:rPr/>
      </w:pPr>
      <w:r>
        <w:rPr/>
      </w:r>
    </w:p>
    <w:p>
      <w:pPr>
        <w:pStyle w:val="Normal"/>
        <w:rPr/>
      </w:pPr>
      <w:r>
        <w:rPr/>
        <w:t>陈启军：你能不能简单的说一下你的可视化产品和你的竞争对手相比，你最大的优势在哪里？</w:t>
      </w:r>
    </w:p>
    <w:p>
      <w:pPr>
        <w:pStyle w:val="Normal"/>
        <w:rPr/>
      </w:pPr>
      <w:r>
        <w:rPr/>
      </w:r>
    </w:p>
    <w:p>
      <w:pPr>
        <w:pStyle w:val="Normal"/>
        <w:rPr/>
      </w:pPr>
      <w:r>
        <w:rPr/>
        <w:t>渡部裕二：不知道大家还记得吗？我们说真正的节能不是说不适用能源，而是在合理的时间，合理的地方，使用合理的量。我们是从必要的地方开始，最简单的开始，还有自上而下的开始，这可能是我们和其他厂商最大的不同点。从技术方面来说，比如说</w:t>
      </w:r>
      <w:r>
        <w:rPr/>
        <w:t>CC-LINK</w:t>
      </w:r>
      <w:r>
        <w:rPr/>
        <w:t>的网络，这是我们的强项，他是一个实现可视化的网络。还有一个强项是说，在全世界的生产厂商当中，我们是唯一一个非常全面的一个在生产控制器的。比如说刚刚说到</w:t>
      </w:r>
      <w:r>
        <w:rPr/>
        <w:t>PLC</w:t>
      </w:r>
      <w:r>
        <w:rPr/>
        <w:t>的产品等等，这是一个非常完整的产品群，这是三菱电机产品的强项。我刚刚说了两点，第一个是形成可视化系统决定性的产品，我刚刚说了是一个</w:t>
      </w:r>
      <w:r>
        <w:rPr/>
        <w:t>CC-LINK</w:t>
      </w:r>
      <w:r>
        <w:rPr/>
        <w:t>的网络产品，还有一个控制器，通过这些产品，我们可以在不同的场所，不同的时间，不同的对象，我们可以把信息收集起来传送到我们的网络，这是我们最大的特点。</w:t>
      </w:r>
    </w:p>
    <w:p>
      <w:pPr>
        <w:pStyle w:val="Normal"/>
        <w:rPr/>
      </w:pPr>
      <w:r>
        <w:rPr/>
      </w:r>
    </w:p>
    <w:p>
      <w:pPr>
        <w:pStyle w:val="Normal"/>
        <w:rPr/>
      </w:pPr>
      <w:r>
        <w:rPr/>
        <w:t>主持人：由于时间的关系，最后一个问题我们留给现场的各位。</w:t>
      </w:r>
    </w:p>
    <w:p>
      <w:pPr>
        <w:pStyle w:val="Normal"/>
        <w:rPr/>
      </w:pPr>
      <w:r>
        <w:rPr/>
      </w:r>
    </w:p>
    <w:p>
      <w:pPr>
        <w:pStyle w:val="Normal"/>
        <w:rPr/>
      </w:pPr>
      <w:r>
        <w:rPr/>
        <w:t>提问：听了以后很受启发，但是我有个简单的想法，不知道能不能做一个对比。现在我们在实践当中，企业当中的电缆参数都比较容易收集，而且可以直接上以太网，在以太网上，收到这些参数之后，基本上就可以看到各个部门，各个设备他整个的用电负荷，非常容易就显示出来了。现在各地很简单的软件就可以很直观的表现出来了。听了三菱电机可视化的节能解决方案，和我讲的这么简单的处理方法上，这当中有哪些不同点？有哪些更大的优势在里面，能不能做一些分析和比较。</w:t>
      </w:r>
    </w:p>
    <w:p>
      <w:pPr>
        <w:pStyle w:val="Normal"/>
        <w:rPr/>
      </w:pPr>
      <w:r>
        <w:rPr/>
      </w:r>
    </w:p>
    <w:p>
      <w:pPr>
        <w:pStyle w:val="Normal"/>
        <w:rPr/>
      </w:pPr>
      <w:r>
        <w:rPr/>
        <w:t>陈启军：我提一下我的看法，我觉得你的问题提的非常好，我相信也是很多人困惑的问题，无论是谁提一个可视化，本质上都三个环节，就是监测、传输、处理，我想差距是一个技术实现的手段。我想你谈的也是一个手段，就是以太网上组态软件然后分析。我想这里有一个国内管理系统不具备的地方，就是对能源的分析这一块，我看到国内也有人做，我们自己也在做，就是能源分析这一块不够细。能源分析这一块就涉及到怎么分析。在这个方面我觉得三菱电机还是做了一整套针对过去离散制造的分析手段，这套手段是国内目前比较欠缺的。在分析之后，他要把对策放到系统当中去，这方面国内现在也还比较的欠缺，从我了解到的是这样的情况，当然我们也在改进，我们和三菱电机联合也在做一套软件，将来会把三菱电机比较有特色的东西放到我们的系统当中去。从技术上来说，您讲的这个方案在楼宇方面是比较容易做到的，但是对制造企业来说，并不容易实现，因为他要和机器打交道，比如说机器当中有一些环节，他要对每一个环节进行监控的话你不一定有这样的结点，都是支持以太网的。但是他有一些机器使用的本身就是三菱的</w:t>
      </w:r>
      <w:r>
        <w:rPr/>
        <w:t>PLC</w:t>
      </w:r>
      <w:r>
        <w:rPr/>
        <w:t>，他就很简单的就可以收集。</w:t>
      </w:r>
    </w:p>
    <w:p>
      <w:pPr>
        <w:pStyle w:val="Normal"/>
        <w:rPr/>
      </w:pPr>
      <w:r>
        <w:rPr/>
      </w:r>
    </w:p>
    <w:p>
      <w:pPr>
        <w:pStyle w:val="Normal"/>
        <w:rPr/>
      </w:pPr>
      <w:r>
        <w:rPr/>
        <w:t>渡部裕二：其实您刚刚提的问题，如果有时间的话，是我很想跟您谈的一个问题。刚刚我也为大家介绍了，在我们的强项和其他的竞争对手相比有两样，一样是</w:t>
      </w:r>
      <w:r>
        <w:rPr/>
        <w:t>CC-LINK</w:t>
      </w:r>
      <w:r>
        <w:rPr/>
        <w:t>，还有一样是我们的控制器，特别是在</w:t>
      </w:r>
      <w:r>
        <w:rPr/>
        <w:t>E-Factory</w:t>
      </w:r>
      <w:r>
        <w:rPr/>
        <w:t>系统当中，这个控制器承担了很多的任务和功能。其实要说起来的话，这是非常花时间的，我简单说一个例子，比如说要测量一个数字的时点，要非常正确，又要非常简单的进行设置，这是一个三菱</w:t>
      </w:r>
      <w:r>
        <w:rPr/>
        <w:t>PLC</w:t>
      </w:r>
      <w:r>
        <w:rPr/>
        <w:t>可以达到的一个功能。同时如果用三菱电机的</w:t>
      </w:r>
      <w:r>
        <w:rPr/>
        <w:t>PLC</w:t>
      </w:r>
      <w:r>
        <w:rPr/>
        <w:t>的话，他可以把采集的数据直接送到三菱的数据库里面。可能刚刚您说的国内的组态软件也可以进行数据和可视化的设计。但是如果你把这些数据累计起来输入到数据库里面用另外一个软件分析的话，这个组态软件就显得不必要了，是多余的。我不知道是不是组态软件非常贵，如果你用非常贵的软件，你可以使用</w:t>
      </w:r>
      <w:r>
        <w:rPr/>
        <w:t>PLC</w:t>
      </w:r>
      <w:r>
        <w:rPr/>
        <w:t>，他很容易就可以实现这种功能。实际上今天真的是时间的原因，我们真的无法把这些好的东西向大家介绍，如果大家有兴趣的话，我们可以为您进行详细的介绍。</w:t>
      </w:r>
    </w:p>
    <w:p>
      <w:pPr>
        <w:pStyle w:val="Normal"/>
        <w:rPr/>
      </w:pPr>
      <w:r>
        <w:rPr/>
      </w:r>
    </w:p>
    <w:p>
      <w:pPr>
        <w:pStyle w:val="Normal"/>
        <w:ind w:firstLine="1365"/>
        <w:rPr/>
      </w:pPr>
      <w:r>
        <w:rPr>
          <w:rFonts w:eastAsia="Times New Roman"/>
        </w:rPr>
        <w:t xml:space="preserve">                            </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15:00Z</dcterms:created>
  <dc:creator>luobo</dc:creator>
  <dc:description/>
  <cp:keywords/>
  <dc:language>en-US</dc:language>
  <cp:lastModifiedBy>FtpDown</cp:lastModifiedBy>
  <dcterms:modified xsi:type="dcterms:W3CDTF">2009-09-01T03:22:00Z</dcterms:modified>
  <cp:revision>17</cp:revision>
  <dc:subject/>
  <dc:title>主持人：非常感谢大家参加eco-F@ctory分会，今天我们高兴请到了上海市发改委的倪前龙先生，上海市发改委综合处副处长杨雪女士，同济大学三菱电机节能研究中心，同济大学教授，博士生导师陈启军先生，出席本次会议的有开发部次长渡部裕二先生，三菱电机大连机器有限公司总经理田中城，出席本次会议我们还请到了上海三菱电机自动化有限公司总经理富泽克行先生，三菱电机上海有限公司总经理代理王先生</dc:title>
</cp:coreProperties>
</file>