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欧洲医疗器械占全球医疗设备市场</w:t>
            </w:r>
            <w:r>
              <w:rPr>
                <w:b/>
                <w:bCs/>
                <w:sz w:val="36"/>
                <w:szCs w:val="36"/>
              </w:rPr>
              <w:t>30%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据估计，现在全球的医疗设备市场约值</w:t>
            </w:r>
            <w:r>
              <w:rPr>
                <w:color w:val="000000"/>
                <w:sz w:val="22"/>
                <w:szCs w:val="22"/>
              </w:rPr>
              <w:t>1840</w:t>
            </w:r>
            <w:r>
              <w:rPr>
                <w:color w:val="000000"/>
                <w:sz w:val="22"/>
                <w:szCs w:val="22"/>
              </w:rPr>
              <w:t>亿欧元，其中欧洲市场占</w:t>
            </w:r>
            <w:r>
              <w:rPr>
                <w:color w:val="000000"/>
                <w:sz w:val="22"/>
                <w:szCs w:val="22"/>
              </w:rPr>
              <w:t>552</w:t>
            </w:r>
            <w:r>
              <w:rPr>
                <w:color w:val="000000"/>
                <w:sz w:val="22"/>
                <w:szCs w:val="22"/>
              </w:rPr>
              <w:t>亿欧元，即全球市场的</w:t>
            </w:r>
            <w:r>
              <w:rPr>
                <w:color w:val="000000"/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，令欧洲成为继美国之后的第二最大医疗设备市场。德国、法国、意大利及英国共占欧洲医疗设备市场超过</w:t>
            </w:r>
            <w:r>
              <w:rPr>
                <w:color w:val="000000"/>
                <w:sz w:val="22"/>
                <w:szCs w:val="22"/>
              </w:rPr>
              <w:t>72%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Frost &amp; Sullivan</w:t>
            </w:r>
            <w:r>
              <w:rPr>
                <w:color w:val="000000"/>
                <w:sz w:val="22"/>
                <w:szCs w:val="22"/>
              </w:rPr>
              <w:t>公司研究分析员</w:t>
            </w:r>
            <w:r>
              <w:rPr>
                <w:color w:val="000000"/>
                <w:sz w:val="22"/>
                <w:szCs w:val="22"/>
              </w:rPr>
              <w:t>Claire Staniforth</w:t>
            </w:r>
            <w:r>
              <w:rPr>
                <w:color w:val="000000"/>
                <w:sz w:val="22"/>
                <w:szCs w:val="22"/>
              </w:rPr>
              <w:t>说：“医疗设备市场的主要推动力，是企业推出新技术的速度。企业必须投资于研发方面，从而发展新技术，在控制成本的同时确保能够推出创新产品。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然而，小企业要与具规模的跨国公司竞争，打入市场，要面对不少挑战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Frosh &amp; Sullivan</w:t>
            </w:r>
            <w:r>
              <w:rPr>
                <w:color w:val="000000"/>
                <w:sz w:val="22"/>
                <w:szCs w:val="22"/>
              </w:rPr>
              <w:t>调查公司对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家业内企业进行分析，这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家企业，因为其创新的技术及独特的市场策略，在市场上均占重要地位。除了分析这些公司的市场情况及收入外，调查亦提供这些公司的产品系列、全球定位，以及有关制造、分销及每家公司内部的原设备制造</w:t>
            </w:r>
            <w:r>
              <w:rPr>
                <w:color w:val="000000"/>
                <w:sz w:val="22"/>
                <w:szCs w:val="22"/>
              </w:rPr>
              <w:t>(OEM)</w:t>
            </w:r>
            <w:r>
              <w:rPr>
                <w:color w:val="000000"/>
                <w:sz w:val="22"/>
                <w:szCs w:val="22"/>
              </w:rPr>
              <w:t>等其它方面的资料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调查的其中一部份，亦介绍了有关这些公司的产品多样化、新产品及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或全球发展的最新消息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一些刚冒起的公司，拥有新的及独特的技术或业务，但偏偏资金不足，而且市场渗透率不高；利用</w:t>
            </w:r>
            <w:r>
              <w:rPr>
                <w:color w:val="000000"/>
                <w:sz w:val="22"/>
                <w:szCs w:val="22"/>
              </w:rPr>
              <w:t>Frosh &amp; Sullivan</w:t>
            </w:r>
            <w:r>
              <w:rPr>
                <w:color w:val="000000"/>
                <w:sz w:val="22"/>
                <w:szCs w:val="22"/>
              </w:rPr>
              <w:t>的调查资料，这些规模较小的公司可以对那些较具规模的公司进行评估，研究其中那些可发展为合作伙伴。与其它公司结成合作伙伴，除可解决资金的问题，亦可以得到技术上及市场上的专业知识，从而得以在竞争激烈的医疗设备市场上生存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Staniforth</w:t>
            </w:r>
            <w:r>
              <w:rPr>
                <w:color w:val="000000"/>
                <w:sz w:val="22"/>
                <w:szCs w:val="22"/>
              </w:rPr>
              <w:t>说：“在调查中所分析的企业，在几个市场都证明深具影响力，包括心脏血管的一次性产品、用完即弃的手术用品、伤口护理及矫形外科用品等。正因为这样，这些公司被选为在欧洲医疗设备业界中的最主要的运营商。” 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3"/>
      <w:szCs w:val="23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59:00Z</dcterms:created>
  <dc:creator>liuhui</dc:creator>
  <dc:description/>
  <dc:language>en-US</dc:language>
  <cp:lastModifiedBy>liuhui</cp:lastModifiedBy>
  <dcterms:modified xsi:type="dcterms:W3CDTF">2005-04-04T05:59:00Z</dcterms:modified>
  <cp:revision>2</cp:revision>
  <dc:subject/>
  <dc:title>zenOn 6</dc:title>
</cp:coreProperties>
</file>