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5"/>
        <w:gridCol w:w="4410"/>
        <w:gridCol w:w="1875"/>
      </w:tblGrid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名次 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企业名称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业收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国石油化工集团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2786322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国家电网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73254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国石油天然气集团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67727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国工商银行股份有限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034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国移动通信集团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790506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国人寿保险（集团）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40422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国建设银行股份有限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4183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国银行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049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国农业银行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9057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国南方电网有限责任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755016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国中化集团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97307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宝钢集团有限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771594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国电信集团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87787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国第一汽车集团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3218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鸿富锦精密工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有限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738695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国中铁股份有限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50682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国铁建股份有限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748729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上海汽车工业（集团）总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194895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国建筑股份有限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83058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东风汽车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795159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国平安保险（集团）股份有限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5204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国海洋石油总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204043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国远洋运输（集团）总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851351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国五矿集团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605595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百联集团有限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488739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粮集团有限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487213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国交通建设集团有限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205052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联想控股有限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620055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国兵器装备集团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14846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国兵器工业集团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387505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国铝业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369068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国冶金科工集团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321765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国中钢集团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353117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海尔集团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22731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国华能集团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60675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江苏沙钢集团有限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50416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华润（集团）有限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3019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国中信集团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35227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首钢总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000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广州汽车工业集团有限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0932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国化工集团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49002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神华集团有限责任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06758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国航空工业第一集团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81315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国美电器有限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300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国联合通信有限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53281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太原钢铁（集团）有限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32607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天津市中环电子信息集团有限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62135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国太平洋保险（集团）股份有限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008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华为技术有限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01206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上海电气（集团）总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53734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唐山钢铁集团有限责任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18811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国大唐集团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66538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苏宁电器股份有限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47546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浙江省物产集团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40002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国人民保险集团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93822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武汉钢铁（集团）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52992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国船舶重工集团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10503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国邮政集团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66372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鞍山钢铁集团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45124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国铁路物资总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1338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国海运（集团）总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33212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国航空油料集团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06756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国国电集团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75406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国华电集团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74512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京东方科技集团股份有限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88447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国电子信息产业集团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49176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国机械工业集团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30273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北京汽车工业控股有限责任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81991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美的集团有限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4643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山东魏桥创业集团有限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56603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天津市物资集团总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57971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交通银行股份有限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32232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汽车工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集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有限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56754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上海建工（集团）总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50533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国对外贸易运输（集团）总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54454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莱芜钢铁集团有限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67498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国中煤能源集团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71835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国南方航空集团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61743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益海嘉里投资有限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5254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马钢（集团）控股有限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75081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济钢集团有限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6589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国航空集团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2077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国航天科工集团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59378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国水利水电建设集团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39868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大连大商集团有限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21921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湖南华菱钢铁集团有限责任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16024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江西铜业集团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10332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珠海振戎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8655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国国际海运集装箱（集团）股份有限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76083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北台钢铁（集团）有限责任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41348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山西煤炭运销集团股份有限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41106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北京铁路局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2047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陕西延长石油（集团）有限责任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7774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海信集团有限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93865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明食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集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有限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46035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黑龙江北大荒农垦集团总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40201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沈阳铁路局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59139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广东物资集团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24602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江苏华西集团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11274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摩托罗拉（中国）电子有限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810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国东方航空股份有限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52856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华晨汽车集团控股有限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32369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杭州钢铁集团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92116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太原铁路局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87034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浙江省兴合集团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870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潍柴控股集团有限公司 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86288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上海铁路局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22921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铜陵有色金属集团控股有限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3096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深圳富泰宏精密工业有限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91849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招商银行股份有限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958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广厦控股创业投资有限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8915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万向集团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8468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广东省广新外贸集团有限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79321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上海烟草（集团）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68678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南京钢铁集团有限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29137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江西省冶金集团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9717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红塔烟草（集团）有限责任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87997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北大方正集团有限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75571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攀枝花钢铁（集团）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67054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戴尔（中国）有限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47142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铁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集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38245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2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天津三星通信技术有限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19949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3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国重型汽车集团有限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14403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4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C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集团股份有限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6756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广东省粤电集团有限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99757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6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国化学工程集团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76866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7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上海复星高科技（集团）有限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998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天津钢管集团股份有限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84698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9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邯郸钢铁集团有限责任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62398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永城煤电控股集团有限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5661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天津冶金集团有限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40415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2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江苏悦达集团有限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36951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3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山西焦煤集团有限责任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3184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4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群康科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有限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9068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兖矿集团有限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129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6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本溪钢铁（集团）有限责任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83683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7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大连西太平洋石油化工有限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57513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山东大王集团有限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56732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9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平顶山煤业（集团）有限责任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53804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万科企业股份有限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52661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安徽海螺集团有限责任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16038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大同煤矿集团有限责任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7989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湖南中烟工业有限责任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1103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兴通讯股份有限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7718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华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集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3225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6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安阳钢铁集团有限责任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22799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7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厦门建发集团有限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6593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8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国建筑材料集团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44379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9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山西晋城无烟煤矿业集团有限责任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0482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包头钢铁（集团）有限责任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84946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北京索爱普天移动通信有限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74038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2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国南方机车车辆工业集团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66863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3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浙江省国际贸易集团有限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64395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4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郑州铁路局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58146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5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内蒙古电力（集团）有限责任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23436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6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浙江省能源集团有限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3897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7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新华人寿保险股份有限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30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8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北京建龙重工集团有限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2104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9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国农业生产资料集团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6689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国港中旅集团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97659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1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宁波金田投资控股有限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97041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2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福建捷联电子有限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71751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云烟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集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有限责任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53312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4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天津天铁冶金集团有限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29431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5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江苏雨润食品产业集团有限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2726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6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济南铁路局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93483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7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北京城建集团有限责任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84686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8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徐州工程机械集团有限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80116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9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天津渤海化工集团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679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河南省漯河市双汇实业集团有限责任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34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1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天津天钢集团有限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2477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2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酒泉钢铁（集团）有限责任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0153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3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哈尔滨电站设备集团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3909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4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国北方机车车辆工业集团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48137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5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成都铁路局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43738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6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山西潞安矿业（集团）有限责任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90126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7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日照钢铁控股集团有限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66855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8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南山集团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6241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9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天津荣程联合钢铁集团有限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50001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青岛钢铁控股集团有限责任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42609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东方国际（集团）有限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3706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湖南有色金属控股集团有限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28824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上海绿地（集团）有限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15064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4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物美控股集团有限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94052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5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国家开发投资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68633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6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新希望集团有限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5294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7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四川长虹电子集团有限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4118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国邮电器材集团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17195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国核工业集团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15379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广西柳州钢铁（集团）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8182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1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上海纺织控股（集团）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1973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2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天津市机电工业控股集团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90228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3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海亮集团有限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87117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4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新余钢铁有限责任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81483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5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杭州娃哈哈集团有限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81196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哈尔滨铁路局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79973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国诚通控股集团有限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62729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北京建工集团有限责任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40384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四川省宜宾五粮液集团有限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23807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武汉铁路局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16106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希捷国际科技（无锡）有限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16006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天津轧一钢铁集团有限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800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国长江航运（集团）总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53731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新兴铸管集团有限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51271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厦门机电集团有限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9656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6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广东省交通集团有限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89787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7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广东发展银行股份有限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86099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江苏阳光集团有限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50218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9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国中材集团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49825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广东格兰仕集团有限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48702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广东省丝绸纺织集团有限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34336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安徽省徽商集团有限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29475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浙江中烟工业有限责任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22139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4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上海医药（集团）有限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2181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5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天津天狮集团有限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8093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6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山东海化集团有限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71156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7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阳泉煤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集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有限责任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62267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8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三胞集团有限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46172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9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云天化集团有限责任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44128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西安铁路局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84456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黑龙江龙煤矿业集团有限责任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73563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正泰集团有限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73501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3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太平人寿保险有限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60956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4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江苏五星电器有限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56159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内蒙古蒙牛乳业（集团）股份有限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8375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6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河北敬业企业集团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9686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7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华芳集团有限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95615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8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国中纺集团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6495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9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广东省韶关钢铁集团有限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79395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枣庄矿业（集团）有限责任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72288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海航集团有限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5843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2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北京医药集团有限责任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7568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3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新疆广汇实业投资（集团）有限责任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2703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4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大连东展集团有限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0035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广州钢铁企业集团有限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7261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6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宏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集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有限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751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浙江省建设投资集团有限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102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8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庞大汽贸集团股份有限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827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9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湖南省建筑工程集团总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19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浙江恒逸集团有限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1595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1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海城市西洋耐火材料有限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935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2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呼和浩特铁路局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696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3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新华锦集团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68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4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通化钢铁集团股份有限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57936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江苏三房巷集团有限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33375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6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湖北中烟工业有限责任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30843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7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奇瑞汽车股份有限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30159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8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内蒙古伊利实业集团股份有限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208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9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北京控股集团有限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13665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山东六和集团有限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8601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1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兰州铁路局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8467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2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南昌铁路局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7824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3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上海城建（集团）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91708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4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华侨城集团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82868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5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雅戈尔集团股份有限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40866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6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市政路桥建设控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集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有限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39487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7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广西玉柴机器集团有限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35906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8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华联合保险控股股份有限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34207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9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红豆集团有限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14242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重庆商社（集团）有限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8251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江阴兴澄特种钢铁有限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95022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2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东北特殊钢集团有限责任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93567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3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广州医药集团有限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89047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4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天钢铁集团有限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84345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河南中烟工业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80236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安徽江淮汽车集团有限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79618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7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唐山国丰钢铁有限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72517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8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天津市一轻集团（控股）有限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54692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9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人民电器集团有限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50287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江苏新长江实业集团有限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48045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厦门国贸集团股份有限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47454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2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国恒天集团有限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36467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3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奥克斯集团有限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13152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横店集团控股有限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80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山东时风（集团）有限责任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82907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6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湖北宜化集团有限责任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80125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7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江苏国泰国际集团有限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77655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8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云南冶金集团总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63687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9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上海人民企业（集团）有限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62606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纵横控股集团有限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600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1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德力西集团有限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54925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2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通威集团有限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50127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3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上海华冶钢铁集团有限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4187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4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大冶有色金属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79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5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上海国际港务（集团）股份有限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284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6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国黄金集团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28814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7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南宁铁路局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22309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8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海澜集团有限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1493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9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深圳华强集团有限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5955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福建省三钢（集团）有限责任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99896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1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开滦（集团）有限责任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73861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2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陕西汽车集团有限责任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71077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3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淮南矿业（集团）有限责任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68981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4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天发展控股集团有限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67348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5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合肥百货大楼集团股份有限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673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6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洛阳新安电力集团有限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52085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7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淮北矿业（集团）有限责任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47327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8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大连万达集团股份有限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44593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9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江阴澄星实业集团有限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42001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金龙精密铜管集团股份有限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29599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天津一商集团有限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220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江苏红太阳集团有限公司 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20451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山东晨鸣纸业集团股份有限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6474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4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深圳市中金岭南有色金属股份有限公司       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1016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5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深圳市天音通信发展有限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9403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6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重庆钢铁（集团）有限责任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6982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紫金矿业集团股份有限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4713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8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厦门象屿集团有限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98699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9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陕西煤业化工集团有限责任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95955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市二轻集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控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有限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92395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1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徐州矿务集团有限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91053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2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四川华西集团有限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85893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3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广州富力地产股份有限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77192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4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天津友发钢管集团有限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7566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5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长沙中联重工科技发展股份有限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69571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6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同方股份有限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62589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7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国葛洲坝集团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0224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8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桐昆集团股份有限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865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9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天津三星电子显示器有限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0851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华夏银行股份有限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6028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南京医药产业（集团）有限责任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0439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2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厦门金龙汽车集团股份有限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6551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3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四川省川威集团有限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70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4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广州万宝集团有限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96862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5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东海粮油工业（张家港）有限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96571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6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国通用技术（集团）控股有限责任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94256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7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萍乡钢铁有限责任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92786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8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贵州中烟工业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91969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9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江铃汽车集团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91118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惠州市德赛集团有限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6971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山东如意科技集团有限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6211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2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无锡威孚集团有限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2894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3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江苏开元国际集团有限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1892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4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江苏省苏中建设集团股份有限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0824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5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普天东方通信集团有限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0322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6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陕西东岭工贸集团股份有限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00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7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河烟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集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有限责任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78139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8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宁波富邦控股集团有限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76481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9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青岛啤酒股份有限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70922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申能（集团）有限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70195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1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华盛江泉集团有限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700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2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九州通集团有限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69897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3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创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RG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电子有限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67345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4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西部矿业集团有限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60057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5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河北津西钢铁股份有限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5632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6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山东黄金集团有限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3198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三一集团有限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0247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8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飞思卡尔半导体（中国）有限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46315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9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广东省建筑工程集团有限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42859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唐山港陆钢铁有限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39394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1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橡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集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3716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2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伊川电力集团总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31228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3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山西煤炭进出口集团有限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28501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4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浙江荣盛控股集团有限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25456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5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南昌长力钢铁股份有限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20007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6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天津纺织集团（控股）有限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5958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7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浙江省交通投资集团有限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0684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8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昆明铁路局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7471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9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扬子江药业集团有限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6875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华泰集团有限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5195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1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浙江远大进出口有限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5072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2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法尔胜集团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298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山东招金集团有限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1468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河北金牛能源集团有限责任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008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北京银行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997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6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大连冰山集团有限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97474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7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南京物资实业集团总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94502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8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北京金隅集团有限责任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91668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9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峰峰集团有限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3429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江苏金浦集团有限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678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1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山瑞丰钢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集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有限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63655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2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郑州宇通集团有限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8846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3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重庆建工集团有限责任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4958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4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锡业集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控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有限责任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1868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5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苏州三星电子有限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0594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6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新华联控股有限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49915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7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国盐业总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48843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8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广州市建筑集团有限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47623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9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天津市医药集团有限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44342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上海航空股份有限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31011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1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江苏苏宁环球集团有限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30792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2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杭州汽轮动力集团有限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24583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3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利群集团股份有限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23624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4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集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有限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23296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5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河南神火集团有限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6278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6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重庆力帆控股有限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6043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7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河北文丰钢铁有限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3381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8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浙江中成控股集团有限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0829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9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远东控股集团有限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0106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新奥集团股份有限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96916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1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辽宁忠旺集团有限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2669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2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厦门夏商集团有限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8103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3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波司登股份有限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168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4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江苏南通二建集团有限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8599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5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冷水江钢铁股份有限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8446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6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云南煤化工集团有限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9583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7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华立集团股份有限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8042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8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内蒙古伊泰集团有限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3736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9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浙江吉利控股集团有限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2981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国一拖集团有限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1957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1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江阴市西城钢铁有限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8244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2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银泰百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集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有限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4523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3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国广东核电集团有限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1302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4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武汉中百集团股份有限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80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5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河南豫光金铅集团有限责任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1137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6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山东泰山钢铁集团有限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9552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7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恒力集团有限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86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8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沈阳远大企业集团有限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7835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9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杉杉投资控股有限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3321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西安电力机械制造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8187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1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青建集团股份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3691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2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山东金诚石化集团有限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0979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3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北京首都创业集团有限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7474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4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天津投资集团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144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5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纬创资通（昆山）有限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0962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6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化医控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集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0602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7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大连机床集团有限责任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00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8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索尼数字产品（无锡）有限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8765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9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宗申产业集团有限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7287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成都建筑工程集团总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5673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1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苏州创元（集团）有限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2683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2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广西建工集团有限责任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2459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3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内蒙古鄂尔多斯羊绒集团有限责任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234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4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水城钢铁（集团）有限责任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0503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5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江苏三木集团有限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7889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6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云南建工集团总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7246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7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江苏华厦融创置地集团有限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4876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8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浙江华联三鑫石化有限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4754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9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利华益集团股份有限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2253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深圳发展银行股份有限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075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1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上海良友（集团）有限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6718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2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双星集团有限责任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5687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3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仁宝资讯工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有限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5823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4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国国际技术智力合作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5357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5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江门市大长江集团有限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6431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6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长城汽车股份有限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5476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7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维维集团股份有限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359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8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隆鑫控股有限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1387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9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大连大显集团有限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0493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海鑫钢铁集团有限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9667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广州发展集团有限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5412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2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北京一轻控股有限责任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1448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3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陕西建工集团总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0255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4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北京燕京啤酒集团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8393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5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传化集团有限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7024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6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煤炭工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集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有限责任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6006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7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深圳能源集团股份有限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5664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8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轻纺控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集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公司 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5567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9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山东京博控股发展有限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4058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维科控股集团股份有限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2597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1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长城电器集团有限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1538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2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山东淄博傅山企业集团有限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0929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3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天津市津能投资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9299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4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治钢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集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有限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6777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5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新世纪控股集团有限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5663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6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尚德电力控股有限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5193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7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大连实德集团有限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1751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8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江苏申特钢铁有限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1508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9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国神马集团有限责任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9127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北京住总集团有限责任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84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1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河北普阳钢铁有限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703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2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世纪金源投资集团有限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5976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3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青铜峡铝业集团有限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5693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4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奇梦达科技（苏州）有限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3124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5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沈阳机床（集团）有限责任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258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6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河南豫联能源集团有限责任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732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7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龙门钢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集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有限责任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9883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8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翔鹭石化股份有限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9862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9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淄博矿业集团有限责任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9028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吉林亚泰（集团）股份有限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8276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1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吉林粮食集团有限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6562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2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国大地财产保险股份有限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786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3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广西投资集团有限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456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4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三角集团有限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3806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5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浙江省商业集团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187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6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石家庄三鹿集团股份有限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1603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7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金东纸业（江苏）股份有限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615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8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铁快运股份有限公司 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0193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9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天津市建工集团（控股）有限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8569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浙江昆仑控股集团有限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7368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1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上海兰生（集团）有限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5738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2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龙纸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控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有限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3766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3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苏州三星电子电脑有限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257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4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佛山市顺德区顺达电脑厂有限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2162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5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太极集团有限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1808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6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铁集装箱运输有限责任公司 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0099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7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惠州市华阳集团有限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6112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8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江苏金辉集团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2214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9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亨通集团有限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1843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青岛港（集团）有限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902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1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长春建工集团有限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2986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2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侨兴集团有限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6515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3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重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起重集团有限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63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4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江苏双良集团有限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1271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5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巨化集团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7813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6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青岛丽东化工有限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7494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7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力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恒忆半导体有限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5927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8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浙江森桥实业集团有限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2154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9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科达集团股份有限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1699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北京能源投资（集团）有限公司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05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6:35:00Z</dcterms:created>
  <dc:creator>gkong_xiaoquan</dc:creator>
  <dc:description/>
  <cp:keywords/>
  <dc:language>en-US</dc:language>
  <cp:lastModifiedBy>gkong_xiaoquan</cp:lastModifiedBy>
  <dcterms:modified xsi:type="dcterms:W3CDTF">2008-09-02T06:35:00Z</dcterms:modified>
  <cp:revision>2</cp:revision>
  <dc:subject/>
  <dc:title>名次 </dc:title>
</cp:coreProperties>
</file>